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3.07.2011  № 5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3.07.2011  № 5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7.2011 № 5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7.2011 № 5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34290</wp:posOffset>
                </wp:positionV>
                <wp:extent cx="26377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прекращении права постоянного (бессрочного) пользования на земельный участ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72.7pt;mso-wrap-distance-left:9.05pt;mso-wrap-distance-right:9.05pt;mso-wrap-distance-top:0pt;mso-wrap-distance-bottom:0pt;margin-top:2.7pt;mso-position-vertical-relative:text;margin-left:1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прекращении права постоянного (бессрочного) пользования на земельный участ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>В соответствии   со  статьями 11, 29 Земельного Кодекса РФ от 25.10.2001 г. № 136-ФЗ, статьей 3 Федерального Закона от 25.10.01 г. № 137-ФЗ «О введении в действие Земельного Кодекса Российской Федерации», на  основании определения Арбитражного суда Чувашской Республики «О завершении конкурсного производства»,  дело № А79-60/2008 от 15.03.2010г., выписка из Единого государственного реестра юридических лиц от 06.04.2011г., администрация Аликовского района п о с т а н о в л я е т: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екратить право постоянного (бессрочного) пользования на земельный участок с кадастровым номером 21:07:060501:45 из земель сельскохозяйственного назначения, предоставленный сельскохозяйственному производственному кооперативу «Шумшеваши» постановлением главы администрации Аликовского района от 23.04.1993 № 65 для сельскохозяйственного  производства общей площадью 728,11 га.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Изъят вышеуказанный земельный участок у сельскохозяйственного производственного кооператива «Шумшеваши» и передать в фонд перераспределения земель. 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Л.А. Читнаев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55:00Z</dcterms:created>
  <dc:creator>марина</dc:creator>
  <dc:description/>
  <dc:language>en-US</dc:language>
  <cp:lastModifiedBy>info3</cp:lastModifiedBy>
  <cp:lastPrinted>2010-06-21T09:25:00Z</cp:lastPrinted>
  <dcterms:modified xsi:type="dcterms:W3CDTF">2011-07-15T12:55:00Z</dcterms:modified>
  <cp:revision>2</cp:revision>
  <dc:subject/>
  <dc:title>3                                                                         </dc:title>
</cp:coreProperties>
</file>