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464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ЭЛĔ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5.07.2011 № 53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Элĕк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ЭЛĔ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5.07.2011 № 53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Элĕк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15.07.2011 № 5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Heading1"/>
                        <w:rPr>
                          <w:bCs w:val="false"/>
                          <w:szCs w:val="24"/>
                        </w:rPr>
                      </w:pPr>
                      <w:r>
                        <w:rPr>
                          <w:bCs w:val="false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8"/>
                        </w:rPr>
                        <w:t>15.07.2011 № 5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    создании        муниципального        бюджетн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тельного      учреждения   дополнительн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      детей   путем         изменения     тип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уществующего  муниципального образовательн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реждения    дополнительного  образования   детей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</w:t>
      </w:r>
      <w:r>
        <w:rPr/>
        <w:t xml:space="preserve"> </w:t>
      </w:r>
      <w:r>
        <w:rPr>
          <w:sz w:val="28"/>
          <w:szCs w:val="24"/>
        </w:rPr>
        <w:t xml:space="preserve">руководствуясь Федеральным законом от 06.10.2003 г. № 131-ФЗ «Об общих принципах  организации местного самоуправления в Российской Федерации», Законом Российской Федерации  от 10.07.1992 г. №32-1 «Об образовании», </w:t>
      </w:r>
      <w:r>
        <w:rPr>
          <w:sz w:val="28"/>
          <w:szCs w:val="28"/>
        </w:rPr>
        <w:t>решением Собрания депутатов Аликовского района  Чувашской Республики от 24.12.2010 года № 17 «Об утверждении Порядка создания, реорганизации, ликвидации бюджетных и казенных учреждений Аликовского района, а также изменения типа муниципальных учреждений Аликовского района», постановлениями администрации Аликовского района Чувашской Республики от  14.02.2011 года  №98 «</w:t>
      </w:r>
      <w:r>
        <w:rPr>
          <w:sz w:val="28"/>
        </w:rPr>
        <w:t>О Порядке осуществления органами местного самоуправления  Аликовского района функций и полномочий учредителя бюджетного и казенного учреждений  Аликовского района</w:t>
      </w:r>
      <w:r>
        <w:rPr>
          <w:sz w:val="28"/>
          <w:szCs w:val="28"/>
        </w:rPr>
        <w:t>» и от 02.12.2010 года №705 «О Порядке утверждения уставов бюджетных и казенных учреждений Аликовского района и внесения изменений в них»,</w:t>
      </w:r>
      <w:r>
        <w:rPr>
          <w:sz w:val="28"/>
          <w:szCs w:val="24"/>
        </w:rPr>
        <w:t xml:space="preserve"> администрация Аликовского района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Создать в срок до 01.09.2011 г. муниципальное бюджетное  образовательное учреждение дополнительного образования детей  «Аликовский центр детского  и юношеского творчества» Аликовского района Чувашской Республики путем изменения типа существующего муниципального бюджетного  образовательного учреждения дополнительного образования детей  «Аликовский центр детского  и юношеского творчества» Аликовского района Чувашской Республики, сохранив его основные цели деятельности и предельную штатную числ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Директору муниципального образовательного учреждения дополнительного образования детей  «Аликовский центр детского  и юношеского творчества» Аликовского района Чувашской Республики внести изменения и дополнения в устав создаваемого муниципального  бюджетного образовательного  учреждения дополнительного образования детей «Аликовский центр детского  и юношеского творчества» Аликовского района Чувашской Республики в срок до 20.08.2011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Сектору организационно-контрольной и кадровой работы  администрации Аликовского района подготовить и заключить дополнительное соглашение к трудовому договору с директором создаваемого бюджетного образовательного учреждения дополнительного образования детей в соответствии с трудовым законодательством Россий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ции в срок до 30.09.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Отделу образования, социального развития, молодежной политики и спорта администрации Аликовского района подготовить проект муниципального задания учредителя для муниципального бюджетного образовательного учреждения дополнительного образования детей  на 2012 год в срок до 30.09.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Финансовому отделу администрации Аликовского района при подготовке проекта бюджета района на 2012 год предусмотреть средства для осуществления финансового обеспечения выполнения муниципального задания  муниципального бюджетного образовательного учреждения дополнительного образования дет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Утвердить перечень ценного недвижимого и особо ценного движимого имущества за муниципальным бюджетным образовательным учреждением дополнительного образования детей  на праве оперативного управления согласно приложению к настоящему постановлению</w:t>
      </w:r>
      <w:r>
        <w:rPr>
          <w:sz w:val="24"/>
          <w:szCs w:val="24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 Контроль за выполнением настоящего постановления возложить на заместителя главы администрации Аликовского района по социальным вопросам - начальника отдела образования, социального развития, молодежной политики и спорта администрации района Николаева Э.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.о. главы администрации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ликовского   района                                                                             А.Н. Кулико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Приложен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Аликовского район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__________ № ___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016"/>
        <w:gridCol w:w="3068"/>
        <w:gridCol w:w="956"/>
        <w:gridCol w:w="1665"/>
        <w:gridCol w:w="1433"/>
      </w:tblGrid>
      <w:tr>
        <w:trPr>
          <w:trHeight w:val="240" w:hRule="atLeast"/>
        </w:trPr>
        <w:tc>
          <w:tcPr>
            <w:tcW w:w="979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Муниципальное бюджетное образовательное учреждение 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дополнительного образования детей  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«Аликовский районный Центр детского  и юношеского творчества»</w:t>
            </w:r>
          </w:p>
        </w:tc>
      </w:tr>
      <w:tr>
        <w:trPr>
          <w:trHeight w:val="315" w:hRule="atLeast"/>
        </w:trPr>
        <w:tc>
          <w:tcPr>
            <w:tcW w:w="9794" w:type="dxa"/>
            <w:gridSpan w:val="6"/>
            <w:tcBorders/>
            <w:vAlign w:val="bottom"/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еречень особо ценного имущества </w:t>
            </w:r>
          </w:p>
        </w:tc>
      </w:tr>
      <w:tr>
        <w:trPr>
          <w:trHeight w:val="255" w:hRule="atLeast"/>
        </w:trPr>
        <w:tc>
          <w:tcPr>
            <w:tcW w:w="97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NN</w:t>
              <w:br/>
              <w:t>п/п 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нв. номер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именование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- во, (шт.)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ата ввода в эксплуатацию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алансовая стоимость, (руб.)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104049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мпьютер "Flatron F700 B"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01.08.0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 693,44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104037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мпьютер "Samsung 793 DF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1.11.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 789,99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104094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пир "Canon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1.05.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 030,68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10405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агнитола "Филипс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1.02.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 116,8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104096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узыкальный центр SONY MHC-GZR5D (DVD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.01.0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 018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104097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инте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1.01.0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 430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104095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Фотоаппарат "Samsung L 700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.12.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 955,36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106062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ресло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1.01.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 825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00000000002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алатк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1.12.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 494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00000000001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алатк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1.12.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 119,5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106065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алатка (Ларсен супер 2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01.12.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 392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106066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алатка (Новюс Сиеста 4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1.12.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 436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106059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теллаж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1.12.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 080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106056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тенка универсальна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1.12.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 200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106051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тол компьютерны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1.05.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 856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10605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тол компьютерны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01.05.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 264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1060557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гловой компьютерный сто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1.12.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 060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106052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Шкаф железны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1.09.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 080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00000000000001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ниг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1.09.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 338,00</w:t>
            </w:r>
          </w:p>
        </w:tc>
      </w:tr>
      <w:tr>
        <w:trPr>
          <w:trHeight w:val="24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0107000002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Электронное пособие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1.09.0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1,72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0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30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ТОГО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1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0 280,4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2">
    <w:name w:val="Стиль (латиница) Times New Roman 12 пт По ширине Первая строка: ..."/>
    <w:basedOn w:val="Normal"/>
    <w:next w:val="Normal"/>
    <w:qFormat/>
    <w:pPr>
      <w:spacing w:before="0" w:after="200"/>
      <w:ind w:firstLine="708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3:30:00Z</dcterms:created>
  <dc:creator>Metodist</dc:creator>
  <dc:description/>
  <dc:language>en-US</dc:language>
  <cp:lastModifiedBy>info3</cp:lastModifiedBy>
  <cp:lastPrinted>2011-08-15T16:36:00Z</cp:lastPrinted>
  <dcterms:modified xsi:type="dcterms:W3CDTF">2011-08-19T13:30:00Z</dcterms:modified>
  <cp:revision>2</cp:revision>
  <dc:subject/>
  <dc:title>                                                                           </dc:title>
</cp:coreProperties>
</file>