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7.2011 № 5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7.2011 № 5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7.2011 № 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7.2011 № 5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очистку и обваловку свалки                           в с. Аликово Аликовского района для администрации Аликовского района путем запроса котировок цен у субъектов малого предпринимательства. Максимальная цена контракта – 1800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очистку и обваловку свалки в с. Аликово Аликовского района  для администрации Аликовского района  путем запроса котировок цен у субъектов малого предприниматель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 Яковлеву Л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7-19T13:27:00Z</dcterms:modified>
  <cp:revision>2</cp:revision>
  <dc:subject/>
  <dc:title>                                                                         </dc:title>
</cp:coreProperties>
</file>