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8.07.2011 № 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8.07.2011 № 5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7.2011 № 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7.2011 № 5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2446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9.8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ConsPlusNonformat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 статьей 20 Земельного Кодекса РФ от   25.10.2001 г. № 136-ФЗ, статьей 3 Федерального Закона от 25.10.2001 г.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оссийской Федерации от 07.08.2002 г.  № 576 «О порядке распоряжениями земельными участками, находящимися в государственной собственности, до разграничения государственной собственности на землю», рассмотрев заявление Аликовской районной организации Чувашской Республиканской организации Общероссийской общественной организации «Всероссийское общество инвали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Аликовского района    п о с т а н о в л я е т: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1. Предоставить </w:t>
      </w:r>
      <w:r>
        <w:rPr/>
        <w:t xml:space="preserve">в собственность бесплатно </w:t>
      </w:r>
      <w:r>
        <w:rPr>
          <w:szCs w:val="28"/>
        </w:rPr>
        <w:t xml:space="preserve">Аликовской районной организации Чувашской Республиканской организации Общероссийской общественной организации «Всероссийское общество инвалидов» земельный участок из земель населенных пунктов с кадастровым номером 21:07:142120:0014, находящийся по адресу: установлено относительно ориентира  - нежилое здание, расположенного в границах участка, адрес ориентира: Респ. Чувашская, р-н Аликовский, с. Аликово, ул. Октябрьская, дом 17, (далее -  Участок) для использования в целях для содержания зданий и сооружений, в границах, указанных  в кадастровой карте (плане) Участка, прилагаемой к настоящему постановлению, общей площадью 2182 кв.м. </w:t>
      </w:r>
    </w:p>
    <w:p>
      <w:pPr>
        <w:pStyle w:val="2"/>
        <w:ind w:left="567" w:firstLine="567"/>
        <w:rPr/>
      </w:pPr>
      <w:r>
        <w:rPr>
          <w:szCs w:val="28"/>
        </w:rPr>
        <w:t xml:space="preserve">2. </w:t>
      </w:r>
      <w:r>
        <w:rPr>
          <w:color w:val="000000"/>
        </w:rPr>
        <w:t>Отделу экономики, земельных и имущественных отношений администрации Аликовского района подготовить проект договора передачи  Участка бесплатно.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3. </w:t>
      </w:r>
      <w:r>
        <w:rPr>
          <w:szCs w:val="28"/>
        </w:rPr>
        <w:t xml:space="preserve">Аликовской районной организации Чувашской Республиканской организации Общероссийской общественной организации «Всероссийское общество инвалидов» </w:t>
      </w:r>
      <w:r>
        <w:rPr/>
        <w:t>обеспечить государственную регистрацию договора передачи Участка бесплатно в соответствии с Федеральным законом от            21.07.1997 г. № 122-ФЗ «О государственной регистрации прав на недвижимое имущество и сделок с ним».</w:t>
      </w:r>
    </w:p>
    <w:p>
      <w:pPr>
        <w:pStyle w:val="2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2"/>
        <w:ind w:left="567" w:firstLine="567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3:00Z</dcterms:created>
  <dc:creator>марина</dc:creator>
  <dc:description/>
  <dc:language>en-US</dc:language>
  <cp:lastModifiedBy>info3</cp:lastModifiedBy>
  <cp:lastPrinted>2011-05-06T15:14:00Z</cp:lastPrinted>
  <dcterms:modified xsi:type="dcterms:W3CDTF">2011-07-19T13:23:00Z</dcterms:modified>
  <cp:revision>2</cp:revision>
  <dc:subject/>
  <dc:title>3                                                                         </dc:title>
</cp:coreProperties>
</file>