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8.07.2011 № 5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8.07.2011 № 5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7.2011 № 5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7.2011 № 5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8950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внесении изменения в постановление администрации Аликовского района от 22.06.2011 г. №46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54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внесении изменения в постановление администрации Аликовского района от 22.06.2011 г. №46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постановление администрации Аликовского района от  22.06.2011 г. №467 «Об утверждении схемы расположения земельного участка» следующее изменение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тором абзаце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 «в северо-восточной» заменить словом  «в юго-восточной»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22:00Z</dcterms:created>
  <dc:creator>марина</dc:creator>
  <dc:description/>
  <dc:language>en-US</dc:language>
  <cp:lastModifiedBy>info3</cp:lastModifiedBy>
  <cp:lastPrinted>2010-06-21T09:25:00Z</cp:lastPrinted>
  <dcterms:modified xsi:type="dcterms:W3CDTF">2011-07-19T13:22:00Z</dcterms:modified>
  <cp:revision>2</cp:revision>
  <dc:subject/>
  <dc:title>3                                                                         </dc:title>
</cp:coreProperties>
</file>