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7.2011 № 5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7.2011 № 5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1 № 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1 № 5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45808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создании  муниципального  бюджетного учреждения  культуры   «Межпоселенческий   культурно - досуговый центр»  Аликовского   района   Чувашской    Республики путем изменения типа  существующего муниципального учреждения культуры  «Аликовский  межпоселенческий культурно - досуговый   центр»    Аликовского    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44.7pt;mso-wrap-distance-left:9.05pt;mso-wrap-distance-right:9.05pt;mso-wrap-distance-top:0pt;mso-wrap-distance-bottom:0pt;margin-top:3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 создании  муниципального  бюджетного учреждения  культуры   «Межпоселенческий   культурно - досуговый центр»  Аликовского   района   Чувашской    Республики путем изменения типа  существующего муниципального учреждения культуры  «Аликовский  межпоселенческий культурно - досуговый   центр»    Аликовского     района Чувашской Республики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Аликовского района  Чувашской Республики от 24.12.2010 года № 17 « 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</w:t>
      </w:r>
      <w:r>
        <w:rPr>
          <w:szCs w:val="28"/>
        </w:rPr>
        <w:t xml:space="preserve"> постановлениями администрации Аликовского района Чувашской Республики от 14.02.2011 года № 98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, от 02.12.2010 года №705 «</w:t>
      </w:r>
      <w:r>
        <w:rPr/>
        <w:t>О Порядке утверждения уставов бюджетных и казенных учреждений Аликовского района и внесения изменений в них», в целях повышения эффективности деятельности муниципальных учреждений культуры Аликовского района Чувашской Республики администрация Аликовского района п о с т а н о в л я е т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 муниципальное бюджетное  учреждение  культуры «Межпоселенческий культурно-досуговый центр» Аликовского района Чувашской Республик  путем изменения типа существующего муниципального учреждения культуры «Аликовский межпоселенческий культурно-досуговый центр» Аликовского района Чувашской Республик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созданию муниципального бюджетного учреждения культуры «Межпоселенческий культурно-досуговый центр»</w:t>
      </w:r>
      <w:r>
        <w:rPr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 xml:space="preserve"> (приложение № 1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Закрепить за муниципальным бюджетным учреждением культуры  «Межпоселенческий культурно-досуговый центр»</w:t>
      </w:r>
      <w:r>
        <w:rPr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 xml:space="preserve"> на праве оперативного управления недвижимое и движимое, в  том  числе  и  особо ценное имущество согласно приложению № 2.</w:t>
      </w:r>
    </w:p>
    <w:p>
      <w:pPr>
        <w:pStyle w:val="TextBody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>4. Директору муниципального учреждения культуры «Аликовский межпоселенческий культурно-досуговый центр» Аликовского района Чувашской Республики осуществить необходимые действия, связанные с государственной регистрацией Устава (в новой редакции) муниципального бюджетного учреждения культуры «Межпоселенческий культурно-досуговый центр» Аликовского района Чувашской Республики, в установленном законодательством Российской Федерации порядке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5. Контроль за выполнением настоящего постановления возложить на  сектор социального развития, культуры и архивного дела администрации Аликовского района.</w:t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_________  2011 г.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озданию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4"/>
        </w:rPr>
        <w:t>«Межпоселенческий культурно-досуговый центр»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2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ведомление кредиторов муниципального  учреждения культуры «Аликовский межпоселенческий культурно-досуговый центр»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ий межпоселенческий культурно-досуговый це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проекта устава муниципального бюджетного учреждения культуры «Межпоселенческий культурно-досуговый центр» Аликовского района Чувашской Республики (далее -  бюджетное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ий межпоселенческий культурно-досуговый це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предст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3 рабочих дней со дня соглас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уставов бюджетных учреждений в налоговом орг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К «Аликовский межпоселенческий культурно-досуг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ение необходимых организационно-правовых действий, в целях создания бюджетного учреждения путем изменения типа муниципального учреждения культуры «Межпоселенческий культурно-досуговый центр» Аликовского района Чувашской Республик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 одного месяца со дня постановки на учет бюджетного учреждения в налоговом орга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ий межпоселенческий культурно-досуговый центр» 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7:00Z</dcterms:created>
  <dc:creator>марина</dc:creator>
  <dc:description/>
  <dc:language>en-US</dc:language>
  <cp:lastModifiedBy>info3</cp:lastModifiedBy>
  <cp:lastPrinted>2010-06-21T09:25:00Z</cp:lastPrinted>
  <dcterms:modified xsi:type="dcterms:W3CDTF">2011-08-12T13:07:00Z</dcterms:modified>
  <cp:revision>2</cp:revision>
  <dc:subject/>
  <dc:title>3                                                                         </dc:title>
</cp:coreProperties>
</file>