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7.2011 № 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7.2011 № 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1 № 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1 № 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0160</wp:posOffset>
                </wp:positionV>
                <wp:extent cx="42379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   создании       муниципального         бюджет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реждения  культуры «Межпоселенческая центральная библиотека» Аликовского района Чувашской Республики путем изменения типа  существующего         муниципального     учреж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льтуры         «Аликовская           межпоселен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ая библиотека» Аликов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71.7pt;mso-wrap-distance-left:9.05pt;mso-wrap-distance-right:9.05pt;mso-wrap-distance-top:0pt;mso-wrap-distance-bottom:0pt;margin-top:0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     создании       муниципального         бюджет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реждения  культуры «Межпоселенческая центральная библиотека» Аликовского района Чувашской Республики путем изменения типа  существующего         муниципального     учрежд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льтуры         «Аликовская           межпоселенческ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нтральная библиотека» Аликов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426" w:hanging="0"/>
        <w:rPr/>
      </w:pPr>
      <w:r>
        <w:rPr/>
        <w:t xml:space="preserve">     </w:t>
      </w:r>
    </w:p>
    <w:p>
      <w:pPr>
        <w:pStyle w:val="2"/>
        <w:ind w:left="426" w:hanging="0"/>
        <w:rPr/>
      </w:pPr>
      <w:r>
        <w:rPr/>
        <w:t xml:space="preserve">     </w:t>
      </w:r>
      <w:r>
        <w:rPr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брания депутатов Аликовского района  Чувашской Республики от 24.12.2010 года № 17 «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,</w:t>
      </w:r>
      <w:r>
        <w:rPr>
          <w:szCs w:val="28"/>
        </w:rPr>
        <w:t xml:space="preserve"> постановлениями администрации Аликовского района Чувашской Республики от 14.02.2011 года № 98 «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» и от 02.12.2010 года №705 «</w:t>
      </w:r>
      <w:r>
        <w:rPr/>
        <w:t>О Порядке утверждения уставов бюджетных и казенных учреждений Аликовского района и внесения изменений в них», в целях повышения эффективности деятельности муниципальных учреждений культуры Аликовского района Чувашской Республики администрация Аликовского района п о с т а н о в л я е т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муниципальное бюджетное  учреждение  культуры «Межпоселенческая центральная библиотека» Аликовского района Чувашской Республики  путем изменения типа существующего муниципального учреждения культуры «Аликовская межпоселенческая центральная библиотека»  Аликовского района Чувашской Республики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созданию муниципального бюджетного учреждения культуры «Межпоселенческая центральная библиотека» Аликовского района Чувашской Республики  (приложение № 1)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Закрепить за муниципальным бюджетным учреждением культуры  «Межпоселенческая центральная библиотека»</w:t>
      </w:r>
      <w:r>
        <w:rPr>
          <w:sz w:val="28"/>
          <w:szCs w:val="28"/>
        </w:rPr>
        <w:t xml:space="preserve"> Аликовского района Чувашской Республики</w:t>
      </w:r>
      <w:r>
        <w:rPr>
          <w:sz w:val="28"/>
        </w:rPr>
        <w:t xml:space="preserve"> на праве оперативного управления недвижимое и движимое, в том числе и особо ценное имущество согласно приложению № 1.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4. Директору муниципального учреждения культуры «Аликовская межпоселенческая центральная библиотека» осуществить необходимые действия, связанные с государственной регистрацией Устава (в новой редакции) муниципального бюджетного учреждения культуры «Межпоселенческая центральная библиотека» Аликовского района Чувашской Республики, в установленном законодательством Российской Федерации порядке.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5. Контроль за выполнением настоящего постановления возложить на  сектор социального развития, культуры и архивного дела администрации Аликовского района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5"/>
        <w:ind w:left="426" w:hanging="0"/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709" w:hanging="1418"/>
        <w:jc w:val="right"/>
        <w:rPr/>
      </w:pPr>
      <w:r>
        <w:rPr/>
      </w:r>
    </w:p>
    <w:p>
      <w:pPr>
        <w:pStyle w:val="Normal"/>
        <w:ind w:left="709" w:hanging="1418"/>
        <w:jc w:val="right"/>
        <w:rPr/>
      </w:pPr>
      <w:r>
        <w:rPr/>
      </w:r>
    </w:p>
    <w:p>
      <w:pPr>
        <w:pStyle w:val="Normal"/>
        <w:ind w:left="709" w:hanging="1418"/>
        <w:jc w:val="right"/>
        <w:rPr/>
      </w:pPr>
      <w:r>
        <w:rPr/>
      </w:r>
    </w:p>
    <w:p>
      <w:pPr>
        <w:pStyle w:val="Normal"/>
        <w:ind w:left="709" w:hanging="141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от _________ 2011 г. № 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созданию муниципального бюджетного учреждения культур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«Межпоселенческая центральная библиоте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>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52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ведомление кредиторов муниципального  учреждения культуры «Аликовская межпоселенческая центральная библиотека» Алико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К «Аликовская межпоселенческая центральная библиоте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 устава муниципального бюджетного учреждения культуры «Межпоселенческая центральная библиотека»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ликовского района Чувашской Республики</w:t>
            </w:r>
            <w:r>
              <w:rPr>
                <w:sz w:val="24"/>
              </w:rPr>
              <w:t xml:space="preserve"> (далее - бюджетное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К «Аликовская межпоселенческая центральная библиоте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гласова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предст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жде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3 рабочих дней со дня соглас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гистрация уставов бюджетных учреждений в налоговом орг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К «Аликовская межпоселенческая центральная библиот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ение необходимых организационно-правовых действий в целях создания бюджетного учреждения путем изменения типа муниципального учреждения культуры «Аликовская межпоселенческая центральная библиотека» Аликовского района Чувашской Республик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 одного месяца со дня постановки на учет бюджетного учреждения в налоговом орга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К «Аликовская межпоселенческая центральная библиотека»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марина</dc:creator>
  <dc:description/>
  <dc:language>en-US</dc:language>
  <cp:lastModifiedBy>info3</cp:lastModifiedBy>
  <cp:lastPrinted>2011-08-12T11:38:00Z</cp:lastPrinted>
  <dcterms:modified xsi:type="dcterms:W3CDTF">2011-08-12T13:10:00Z</dcterms:modified>
  <cp:revision>2</cp:revision>
  <dc:subject/>
  <dc:title>3                                                                         </dc:title>
</cp:coreProperties>
</file>