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.07.2011№ 5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2.07.2011№ 5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7.2011 № 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7.2011 № 5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473710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создании муниципального бюджетного учреждения  культуры «Районный литературно-краеведческий музей» Аликовского района Чувашской Республики    путем    изменения     типа     существующего муниципального учреждения  «Аликовский районный литературно-краеведческий музей»</w:t>
                            </w:r>
                            <w:r>
                              <w:rPr>
                                <w:rFonts w:cs="TimesET" w:ascii="TimesET" w:hAnsi="TimesE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ликовского района Чувашской Республики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pt;height:153.7pt;mso-wrap-distance-left:9.05pt;mso-wrap-distance-right:9.05pt;mso-wrap-distance-top:0pt;mso-wrap-distance-bottom:0pt;margin-top:0.8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создании муниципального бюджетного учреждения  культуры «Районный литературно-краеведческий музей» Аликовского района Чувашской Республики    путем    изменения     типа     существующего муниципального учреждения  «Аликовский районный литературно-краеведческий музей»</w:t>
                      </w:r>
                      <w:r>
                        <w:rPr>
                          <w:rFonts w:cs="TimesET" w:ascii="TimesET" w:hAnsi="TimesET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Аликовского района Чувашской Республики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2"/>
        <w:ind w:left="709" w:firstLine="36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left="709" w:firstLine="36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left="709" w:firstLine="36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ind w:left="142" w:hanging="0"/>
        <w:rPr/>
      </w:pPr>
      <w:r>
        <w:rPr/>
        <w:t xml:space="preserve">      </w:t>
      </w:r>
      <w:r>
        <w:rPr/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брания депутатов Аликовского района   Чувашской  Республики от  24.12.2010 года  №17 «Об утверждении Порядка создания, реорганизации, ликвидации бюджетных и казенных учреждений Аликовского района, а также изменения типа муниципальных учреждений Аликовского района»,</w:t>
      </w:r>
      <w:r>
        <w:rPr>
          <w:szCs w:val="28"/>
        </w:rPr>
        <w:t xml:space="preserve"> постановлениями администрации Аликовского района Чувашской Республики от 14.02.2011 года №98  «О Порядке осуществления органами местного самоуправления  Аликовского района Чувашской Республики функций и полномочий учредителя бюджетного и казенного учреждений Аликовского района», от 02.12.2010 года №705 «</w:t>
      </w:r>
      <w:r>
        <w:rPr/>
        <w:t>О Порядке утверждения уставов бюджетных и казенных учреждений Аликовского района и внесения изменений в них», в целях повышения эффективности деятельности муниципальных учреждений культуры Аликовского района Чувашской Республики администрация Аликовского района п о с т а н о в л я е т: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оздать муниципальное бюджетное  учреждение  культуры «Районный литературно-краеведческий музей» Аликовского района Чувашской Республики  путем изменения типа существующего муниципального учреждения «Аликовский районный литературно-краеведческий музей»  Аликовского района Чувашской Республики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Утвердить план мероприятий по созданию муниципального бюджетного учреждения культуры «Районный литературно-краеведческий музей» Аликовского района Чувашской Республики (приложение № 1).</w:t>
      </w:r>
    </w:p>
    <w:p>
      <w:pPr>
        <w:pStyle w:val="Normal"/>
        <w:ind w:hanging="1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Закрепить за муниципальным бюджетным учреждением культуры  «Районный литературно-краеведческий музей»</w:t>
      </w:r>
      <w:r>
        <w:rPr>
          <w:sz w:val="28"/>
          <w:szCs w:val="28"/>
        </w:rPr>
        <w:t xml:space="preserve"> Аликовского района Чувашской Республики</w:t>
      </w:r>
      <w:r>
        <w:rPr>
          <w:sz w:val="28"/>
        </w:rPr>
        <w:t>» на праве оперативного управления недвижимое и движимое, в том числе и особо ценное имущество согласно приложению № 2.</w:t>
      </w:r>
    </w:p>
    <w:p>
      <w:pPr>
        <w:pStyle w:val="TextBody"/>
        <w:ind w:hanging="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>4. Директору муниципального учреждения  «Аликовский районный литературно-краеведческий музей» осуществить необходимые действия, связанные с государственной регистрацией Устава (в новой редакции) муниципального бюджетного учреждения культуры «Районный литературно-краеведческий музей» Аликовского района Чувашской Республики, в установленном законодательством Российской Федерации порядке.</w:t>
      </w:r>
    </w:p>
    <w:p>
      <w:pPr>
        <w:pStyle w:val="TextBody"/>
        <w:ind w:hanging="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5. Контроль за выполнением настоящего постановления возложить на  сектор социального развития, культуры и архивного дела администрации Аликовского района.</w:t>
      </w:r>
    </w:p>
    <w:p>
      <w:pPr>
        <w:pStyle w:val="Normal"/>
        <w:ind w:hanging="1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Heading4"/>
        <w:ind w:hanging="11"/>
        <w:rPr/>
      </w:pPr>
      <w:r>
        <w:rPr/>
        <w:t>Аликовского района                                                                               А.Н. Куликов</w:t>
      </w:r>
    </w:p>
    <w:p>
      <w:pPr>
        <w:pStyle w:val="Normal"/>
        <w:ind w:hanging="1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от _________ 2011 г. № __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 по созданию 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sz w:val="24"/>
        </w:rPr>
        <w:t>«Аликовский районный литературно-краеведческий музей»</w:t>
      </w: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</w:rPr>
        <w:t>Аликов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2520"/>
        <w:gridCol w:w="24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ведомление кредиторов муниципального  учреждения «Аликовский районный литературно-краеведческий музей»  Алико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месяца со дня принятия постано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У «Аликовский районный литературно-краеведческий муз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Подготовка проекта устава муниципального бюджетного учреждения культуры «Районный литературно-краеведческий муз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Аликовского района Чувашской Республики</w:t>
            </w:r>
            <w:r>
              <w:rPr>
                <w:sz w:val="24"/>
              </w:rPr>
              <w:t xml:space="preserve"> (далее - бюджетное учрежд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месяца со дня принятия постано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У «Аликовский районный литературно-краеведческий муз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гласование проекта уставов бюджет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5 рабочих дней со дня предст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тверждение проекта уставов бюджет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3 рабочих дней со дня соглас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гистрация уставов бюджетных учреждений в налоговом орг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5 рабочих дней со дня утвер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У «Аликовский районный литературно-краеведческий муз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необходимых организационно-правовых действий в целях создания бюджетного учреждения путем изменения типа муниципального учреждения «Аликовский районный литературно-краеведческий музей» Алико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ечение  одного месяца со дня постановки на учет бюджетного учреждения в налоговом орган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 «Аликовский районный литературно-краеведческий музей» </w:t>
            </w:r>
          </w:p>
        </w:tc>
      </w:tr>
    </w:tbl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type w:val="nextPage"/>
      <w:pgSz w:w="11906" w:h="16838"/>
      <w:pgMar w:left="1560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5:00Z</dcterms:created>
  <dc:creator>марина</dc:creator>
  <dc:description/>
  <dc:language>en-US</dc:language>
  <cp:lastModifiedBy>info3</cp:lastModifiedBy>
  <cp:lastPrinted>2010-06-21T09:25:00Z</cp:lastPrinted>
  <dcterms:modified xsi:type="dcterms:W3CDTF">2011-08-12T13:05:00Z</dcterms:modified>
  <cp:revision>2</cp:revision>
  <dc:subject/>
  <dc:title>3                                                                         </dc:title>
</cp:coreProperties>
</file>