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7.2011 № 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7.2011 № 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1 № 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1 № 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40093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  создании    муниципального   бюдже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чреждения           культуры        «Аликовский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муниципальный архив»  Аликовского  района Чувашской Республики путем изменения типа  существующего муниципаль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Аликовский        муниципальный       архи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 Чувашской  Республик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7pt;mso-wrap-distance-left:9.05pt;mso-wrap-distance-right:9.05pt;mso-wrap-distance-top:0pt;mso-wrap-distance-bottom:0pt;margin-top:2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  создании    муниципального   бюджетн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чреждения           культуры        «Аликовский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муниципальный архив»  Аликовского  района Чувашской Республики путем изменения типа  существующего муниципального учрежд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Аликовский        муниципальный       архив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 Чувашской  Республик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"/>
        <w:ind w:left="709" w:firstLine="36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142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Аликовского района  Чувашской Республики от 24.12.2010 года № 1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</w:t>
      </w:r>
      <w:r>
        <w:rPr>
          <w:szCs w:val="28"/>
        </w:rPr>
        <w:t xml:space="preserve"> постановлениями администрации Аликовского района Чувашской Республики от 14.02.2011 года №98 «О Порядке осуществления органами местного самоуправления Аликовского района Чувашской Республики функций и полномочий учредителя бюджетного и казенного учреждений Аликовского района» и от 02.12.2010 года №705 «</w:t>
      </w:r>
      <w:r>
        <w:rPr/>
        <w:t>О Порядке утверждения уставов бюджетных и казенных учреждений Аликовского района и внесения изменений в них», в целях повышения эффективности деятельности муниципальных учреждений культуры Аликовского района Чувашской Республики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35"/>
        <w:jc w:val="both"/>
        <w:rPr>
          <w:sz w:val="28"/>
        </w:rPr>
      </w:pPr>
      <w:r>
        <w:rPr>
          <w:sz w:val="28"/>
        </w:rPr>
        <w:t>Создать муниципальное бюджетное  учреждение  культуры «Аликовский муниципальный архив» Аликовского района Чувашской Республики  путем изменения типа существующего муниципального учреждения «Аликовский муниципальный архив»  Аликовского района Чувашской Республик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созданию муниципального бюджетного учреждения культуры «Аликовский муниципальный архив» Аликовского района Чувашской Республики»  (приложение № 1)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Закрепить за муниципальным бюджетным учреждением культуры  «Аликовский муниципальный архив»</w:t>
      </w:r>
      <w:r>
        <w:rPr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>» на праве оперативного управления недвижимое и движимое, в том числе и особо ценное имущество согласно приложению № 2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4. Директору муниципального учреждения  «Аликовский муниципальный архив» осуществить необходимые действия, связанные с государственной регистрацией Устава (в новой редакции) муниципального бюджетного учреждения культуры «Аликовский муниципальный архив» Аликовского района Чувашской Республики, в установленном законодательством Российской Федерации порядке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Контроль за выполнением настоящего постановления возложить на  сектор социального развития, культуры и архивного дела администрации Аликовского рай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4"/>
        <w:ind w:left="142" w:hanging="0"/>
        <w:rPr/>
      </w:pPr>
      <w:r>
        <w:rPr/>
        <w:t>Аликовского района                                                                                   А.Н. Куликов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от  _________ 2011 г. № 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озданию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4"/>
        </w:rPr>
        <w:t>«Аликовский муниципальный архив»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Аликовского района Чуваш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2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ведомление кредиторов муниципального  учреждения «Аликовский муниципальный архив»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муниципальный арх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одготовка проекта устава муниципального бюджетного учреждения культуры «Аликовский муниципальный арх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иковского района Чувашской Республики</w:t>
            </w:r>
            <w:r>
              <w:rPr>
                <w:sz w:val="24"/>
              </w:rPr>
              <w:t xml:space="preserve"> (далее - бюджетное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муниципальный арх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предст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3 рабочих дней со дня соглас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уставов бюджетных учреждений в налоговом орг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муниципальный арх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необходимых организационно-правовых действий, в целях создания бюджетного учреждения путем изменения типа муниципального учреждения «Аликовский муниципальный архив»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 одного месяца со дня постановки на учет бюджетного учреждения в налоговом орга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муниципальный архив»</w:t>
            </w:r>
          </w:p>
        </w:tc>
      </w:tr>
    </w:tbl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567" w:hanging="567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9:00Z</dcterms:created>
  <dc:creator>марина</dc:creator>
  <dc:description/>
  <dc:language>en-US</dc:language>
  <cp:lastModifiedBy>info3</cp:lastModifiedBy>
  <cp:lastPrinted>2010-06-21T09:25:00Z</cp:lastPrinted>
  <dcterms:modified xsi:type="dcterms:W3CDTF">2011-08-12T13:09:00Z</dcterms:modified>
  <cp:revision>2</cp:revision>
  <dc:subject/>
  <dc:title>3                                                                         </dc:title>
</cp:coreProperties>
</file>