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5.07</w:t>
                            </w:r>
                            <w:r>
                              <w:rPr/>
                              <w:t xml:space="preserve">.2011 № </w:t>
                            </w:r>
                            <w:r>
                              <w:rPr>
                                <w:lang w:val="en-US"/>
                              </w:rPr>
                              <w:t>556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25.07</w:t>
                      </w:r>
                      <w:r>
                        <w:rPr/>
                        <w:t xml:space="preserve">.2011 № </w:t>
                      </w:r>
                      <w:r>
                        <w:rPr>
                          <w:lang w:val="en-US"/>
                        </w:rPr>
                        <w:t>556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.07</w:t>
                            </w:r>
                            <w:r>
                              <w:rPr/>
                              <w:t xml:space="preserve">.2011 № </w:t>
                            </w:r>
                            <w:r>
                              <w:rPr>
                                <w:lang w:val="en-US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5.07</w:t>
                      </w:r>
                      <w:r>
                        <w:rPr/>
                        <w:t xml:space="preserve">.2011 № </w:t>
                      </w:r>
                      <w:r>
                        <w:rPr>
                          <w:lang w:val="en-US"/>
                        </w:rPr>
                        <w:t>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 и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    постановление         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18.07.2011г. № 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риказа Федеральной антимонопольной службы от 10.02.2010 г. № 67 «О порядке проведения конкурса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Аликовского района п о с т а н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извещение и конкурсную документацию для проведения открытого конкурса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 размещенное от 18.07.2011 г. на  </w:t>
      </w:r>
      <w:r>
        <w:rPr>
          <w:sz w:val="28"/>
        </w:rPr>
        <w:t xml:space="preserve">официальном сайте Российской Федерации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абзац первый раздела «Информация о конкурсе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ткрытый конкурс на право заключения договоров аренды сроком на 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разделе «Объекты конкур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таблице по лоту №1 в графе «Срок аренды муниципального имущества» в п.п. 1-4 раздела «ЗДАНИЯ» и п.п. 1-14 раздела «СООРУЖЕНИЯ» читать вместо                 «3 года»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таблице по лоту №2 в графе «Срок аренды муниципального имущества» в п.п. 1-3 раздела «ЗДАНИЯ», п.п. 1-3 раздела «СООРУЖЕНИЯ» и п.п. 1-12 раздела «ОБОРУДОВАНИЕ» читать вместо «3 года» -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таблице по лоту №3 в графе «Срок аренды муниципального имущества» в п.п. 1-6 раздела «СООРУЖЕНИЯ» и п.п. 1-3 читать раздела «ПЕРЕДАТОЧНЫЕ УСТРОЙСТВА» вместо «3 года» -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таблице по лоту №4 в графе «Срок аренды муниципального имущества» в п.п. 1 раздела «ЗДАНИЯ» и п.п. 2-3 раздела «СООРУЖЕНИЯ» читать вместо «3 года» -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лот №5 – право заключения договора аренды на здания, сооружения необходимые для содержания инженерной инфраструктуры с. Аликово исключить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«Размер, сроки и порядок внесения задатка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ое предложение абзаца третьего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1 «Общее положение» конкурсной документ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.1 абзац пятый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ъекты конкурса определены 4 лотами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1 «Общее положение»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блице критерии конкурса пункта 11.3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фе «Наименование критерия» - «Не ценовый критерий оценк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афе «Коэффициент, учитывающий значимость критерия конкурса» - «Оценки в баллах неценовые баллы (НБ) исключить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№1 графы «Наименование критерия» - «Квалификационное требование к персоналу  по обслуживанию объект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№1 графы «Начальное условие в виде числа» - «Минимальное количество аттестованного персонала 1 (один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№1 графы «Уменьшение и увеличение начального значения критерия» - «Увеличени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№1 графы «Коэффициент, учитывающий значимость критерия конкурса» - «от 1 до 5 балл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№2 графы «Наименование критерия» - «Обеспечение круглосуточного аварийно-технического обслуживания объект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№2 графы «Начальное условие в виде числа» - «Наличие аварийно-диспетчерской службы с круглосуточным обслуживанием 1 (один)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№2 графы «Уменьшение и увеличение начального значения критерия» - «увеличени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ункт №2 графы «Коэффициент, учитывающий значимость критерия конкурса» - «от 1 до 5 баллов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подпункте 3 раздела 3 «Информационная карта к конкурсной документации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абзацем седьм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рок действия договоров аренды на объекты коммунальной инфраструктуры и имущества необходимого для его обслуживания, принадлежащего на праве муниципальной собственности Аликовскому району по лотам №№ 1-4 составляет 2 (два) года 6 (шесть) месяцев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разделе 3 «Информационная карта к конкурсной документации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дпункта 6 признать утратившим сил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4 «Описание, состав и технико-экономические показатели объектов договоров аренды в составе лотов» раздела 4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аблице по лоту №1 в графе «Срок аренды муниципального имущества» в п.п. 1-4 раздела «ЗДАНИЯ» и п.п. 1-14 раздела «СООРУЖЕНИЯ» читать вместо                 «3 года»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таблице по лоту №2 в графе «Срок аренды муниципального имущества» в п.п. 1-3 раздела «ЗДАНИЯ», п.п. 1-3 раздела «СООРУЖЕНИЯ» и п.п. 1-12 раздела «ОБОРУДОВАНИЕ» читать вместо «3 года» -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таблице по лоту №3 в графе «Срок аренды муниципального имущества» в п.п. 1-6 раздела «СООРУЖЕНИЯ» и п.п. 1-3 читать раздела «ПЕРЕДАТОЧНЫЕ УСТРОЙСТВА» вместо «3 года» -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таблице по лоту №4 в графе «Срок аренды муниципального имущества» в п.п. 1 раздела «ЗДАНИЯ» и п.п. 2-3 раздела «СООРУЖЕНИЯ» читать вместо «3 года» - «2 (два) года 6 (шесть) месяц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Лот №5 – право заключения договора аренды на объекты, сооружения необходимые для содержания инженерной инфраструктуры с. Аликово признать утратившим сил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разделе 5 конкурсной документа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в проекте договора аренды по лоту №1 раздела 6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нкт 1.6.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6. Арендатор принимает имущество в технически исправном состоянии на момент подписания настоящего Договора по передаточному акту, являющемуся неотъемлемой частью настоящего Договор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3.3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1. своевременно вносить арендную плату за пользование Объект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4. производить за свой счет текущий и капитальный ремон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8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10. обеспечить проведение за свой счет переоценки (оценки) Объектов в соответствии в с требованиями ФЗ «Об оценочной деятельности в РФ» и, по его результатам, не позднее 14 дней до срока окончания договора, передать Арендодателю составленный оценщиком отчет.»;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ь подпунктом 3.3.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1. со дня подписания настоящего Договора произвести его </w:t>
      </w:r>
      <w:r>
        <w:rPr>
          <w:color w:val="000000"/>
          <w:sz w:val="28"/>
          <w:szCs w:val="22"/>
        </w:rPr>
        <w:t>государственную регистрацию в органе, осуществляющем регистрацию прав на недвижимость и сделок с ним;»;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sz w:val="28"/>
          <w:szCs w:val="28"/>
        </w:rPr>
        <w:t>дополнить подпунктом 3.3.12. следующего содержания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2. </w:t>
      </w:r>
      <w:r>
        <w:rPr>
          <w:color w:val="000000"/>
          <w:sz w:val="28"/>
          <w:szCs w:val="22"/>
        </w:rPr>
        <w:t>оплатить государственную пошлину за регистрацию настоящего Договор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4.1. после слова «рублей» добавить слова «(без учета НДС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3. Арендная плата за пользование Объектами не включает в себя налог на добавленную стоимос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5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7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второй пункта 5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мена оборудования производится Арендатором за счет собственных сред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в раздел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6.9. изложить в следующей редакции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6.9. Дополнения к настоящему Договору в части пункта 5.5. настоящего Договора должны быть совершены в виде дополнительных соглашений и подписаны уполномоченными на то представителями сторо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в проекте договора аренды по лоту №2 раздела 6 конкурсной докумен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.6.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6. Арендатор принимает имущество в технически исправном состоянии на момент подписания настоящего Договора по передаточному акту, являющемуся неотъемлемой частью настоящего Договор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3.3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1. своевременно вносить арендную плату за пользование Объект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4. производить за свой счет текущий и капитальный ремон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8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0. обеспечить проведение за свой счет переоценки (оценки) Объектов в соответствии в с требованиями ФЗ «Об оценочной деятельности в РФ» и, по его результатам, не позднее 14 дней до срока окончания договора, передать Арендодателю составленный оценщиком отчет.»;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ь подпунктом 3.3.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1. со дня подписания настоящего Договора произвести его </w:t>
      </w:r>
      <w:r>
        <w:rPr>
          <w:color w:val="000000"/>
          <w:sz w:val="28"/>
          <w:szCs w:val="22"/>
        </w:rPr>
        <w:t>государственную регистрацию в органе, осуществляющем регистрацию прав на недвижимость и сделок с ним;»;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sz w:val="28"/>
          <w:szCs w:val="28"/>
        </w:rPr>
        <w:t>дополнить подпунктом 3.3.1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2. </w:t>
      </w:r>
      <w:r>
        <w:rPr>
          <w:color w:val="000000"/>
          <w:sz w:val="28"/>
          <w:szCs w:val="22"/>
        </w:rPr>
        <w:t>оплатить государственную пошлину за регистрацию настоящего Договор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4.1. после слова «рублей» добавить слова «(без учета НДС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3. Арендная плата за пользование Объектами не включает в себя налог на добавленную стоимос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5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7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второй пункта 5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мена оборудования производится Арендатором за счет собственных сред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в раздел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6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9. Дополнения к настоящему Договору в части пункта 5.5. настоящего Договора должны быть совершены в виде дополнительных соглашений и подписаны уполномоченными на то представителями сторон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в проекте договора аренды по лоту №3 раздела 6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нкт 1.6.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6. Арендатор принимает имущество в технически исправном состоянии на момент подписания настоящего Договора по передаточному акту, являющемуся неотъемлемой частью настоящего Договор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3.3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1. своевременно вносить арендную плату за пользование Объект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4. производить за свой счет текущий и капитальный ремон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8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0. обеспечить проведение за свой счет переоценки (оценки) Объектов в соответствии в с требованиями ФЗ «Об оценочной деятельности в РФ» и, по его результатам, не позднее 14 дней до срока окончания договора, передать Арендодателю составленный оценщиком отчет.»;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ь подпунктом 3.3.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1. со дня подписания настоящего Договора произвести его </w:t>
      </w:r>
      <w:r>
        <w:rPr>
          <w:color w:val="000000"/>
          <w:sz w:val="28"/>
          <w:szCs w:val="22"/>
        </w:rPr>
        <w:t>государственную регистрацию в органе, осуществляющем регистрацию прав на недвижимость и сделок с ним;»;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sz w:val="28"/>
          <w:szCs w:val="28"/>
        </w:rPr>
        <w:t>дополнить подпунктом 3.3.1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2. </w:t>
      </w:r>
      <w:r>
        <w:rPr>
          <w:color w:val="000000"/>
          <w:sz w:val="28"/>
          <w:szCs w:val="22"/>
        </w:rPr>
        <w:t>оплатить государственную пошлину за регистрацию настоящего Договора;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4.1. после слова «рублей» добавить слова «(без учета НДС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3. Арендная плата за пользование Объектами не включает в себя налог на добавленную стоимос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5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7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второй пункта 5.9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мена оборудования производится Арендатором за счет собственных сред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в раздел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6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9. Дополнения к настоящему Договору в части пункта 5.5. настоящего Договора должны быть совершены в виде дополнительных соглашений и подписаны уполномоченными на то представителями сторо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) в проекте договора аренды по лоту №4 раздела 6 конкурсной докумен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.6.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6. Арендатор принимает имущество в технически исправном состоянии на момент подписания настоящего Договора по передаточному акту, являющемуся неотъемлемой частью настоящего Договор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3.3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1. своевременно вносить арендную плату за пользование Объект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4. производить за свой счет текущий и капитальный ремон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8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3.3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3.10. обеспечить проведение за свой счет переоценки (оценки) Объектов в соответствии в с требованиями ФЗ «Об оценочной деятельности в РФ» и, по его результатам, не позднее 14 дней до срока окончания договора, передать Арендодателю составленный оценщиком отчет.»;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ь подпунктом 3.3.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1. со дня подписания настоящего Договора произвести его </w:t>
      </w:r>
      <w:r>
        <w:rPr>
          <w:color w:val="000000"/>
          <w:sz w:val="28"/>
          <w:szCs w:val="22"/>
        </w:rPr>
        <w:t>государственную регистрацию в органе, осуществляющем регистрацию прав на недвижимость и сделок с ним;»;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sz w:val="28"/>
          <w:szCs w:val="28"/>
        </w:rPr>
        <w:t>дополнить подпунктом 3.3.1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3.12. </w:t>
      </w:r>
      <w:r>
        <w:rPr>
          <w:color w:val="000000"/>
          <w:sz w:val="28"/>
          <w:szCs w:val="22"/>
        </w:rPr>
        <w:t>оплатить государственную пошлину за регистрацию настоящего Договора;»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4.1. после слова «рублей» добавить слова «(без учета НДС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3. Арендная плата за пользование Объектами не включает в себя налог на добавленную стоимос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4.5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7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второй пункта 5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мена оборудования производится Арендатором за счет собственных сред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в раздел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6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9. Дополнения к настоящему Договору в части пункта 5.5. настоящего Договора должны быть совершены в виде дополнительных соглашений и подписаны уполномоченными на то представителями сторон.»;.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4) проект договора аренды по Лоту № 5, исключить;</w:t>
      </w:r>
    </w:p>
    <w:p>
      <w:pPr>
        <w:pStyle w:val="3"/>
        <w:ind w:firstLine="426"/>
        <w:rPr>
          <w:szCs w:val="28"/>
        </w:rPr>
      </w:pPr>
      <w:r>
        <w:rPr>
          <w:szCs w:val="28"/>
        </w:rPr>
        <w:t xml:space="preserve">14) приложение №1 к  договору по Лоту №5, исключить; </w:t>
      </w:r>
    </w:p>
    <w:p>
      <w:pPr>
        <w:pStyle w:val="3"/>
        <w:ind w:firstLine="426"/>
        <w:rPr>
          <w:szCs w:val="28"/>
        </w:rPr>
      </w:pPr>
      <w:r>
        <w:rPr>
          <w:szCs w:val="28"/>
        </w:rPr>
        <w:t>15) приложение №2 к  договору по Лоту №5,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изменения в изве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>для проведения открытого конкурса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</w:t>
      </w:r>
      <w:r>
        <w:rPr>
          <w:sz w:val="28"/>
        </w:rPr>
        <w:t xml:space="preserve"> размещенную от 18.07.2011 г. на официальном сайте Российской Федерации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Style w:val="Applestylespan"/>
          <w:color w:val="333333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.о. главы администрации</w:t>
      </w:r>
    </w:p>
    <w:p>
      <w:pPr>
        <w:pStyle w:val="Heading2"/>
        <w:rPr/>
      </w:pPr>
      <w:r>
        <w:rPr>
          <w:sz w:val="28"/>
        </w:rPr>
        <w:t>Аликовского района                                                                                   А.Н. Куликов</w:t>
      </w:r>
      <w:r>
        <w:rPr/>
        <w:t xml:space="preserve">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11:00Z</dcterms:created>
  <dc:creator>1</dc:creator>
  <dc:description/>
  <dc:language>en-US</dc:language>
  <cp:lastModifiedBy>info3</cp:lastModifiedBy>
  <cp:lastPrinted>2011-08-01T13:14:00Z</cp:lastPrinted>
  <dcterms:modified xsi:type="dcterms:W3CDTF">2011-08-03T04:11:00Z</dcterms:modified>
  <cp:revision>2</cp:revision>
  <dc:subject/>
  <dc:title> </dc:title>
</cp:coreProperties>
</file>