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.07.2011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5.07.2011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5.07.2011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5.07.2011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838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спортив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838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спортивного празд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целях повышения социальной значимости, пропаганды здорового образа жизни и обеспечения массового празднования Дня физкультурника  в районе администрация   Аликовского    района    п о с т а н о в л я е т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овести 13 августа 2011 года в Аликовском районе спортивный праздник «День физкультурника»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ам сельских поселений провести районный праздник на местах.</w:t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rPr/>
      </w:pPr>
      <w:r>
        <w:rPr>
          <w:b w:val="false"/>
          <w:bCs w:val="false"/>
          <w:color w:val="000000"/>
          <w:szCs w:val="28"/>
        </w:rPr>
        <w:t xml:space="preserve">     </w:t>
      </w:r>
      <w:r>
        <w:rPr>
          <w:b w:val="false"/>
          <w:bCs w:val="false"/>
          <w:color w:val="000000"/>
          <w:szCs w:val="28"/>
        </w:rPr>
        <w:t>3.</w:t>
      </w:r>
      <w:r>
        <w:rPr>
          <w:b w:val="false"/>
          <w:bCs w:val="false"/>
          <w:szCs w:val="28"/>
        </w:rPr>
        <w:t xml:space="preserve"> Контроль за выполнением  настоящего  постановления  возложить  на заместителя главы по социальным вопросам – начальника  отдела образования, социального развития, молодежной  политики  и  спорта администрации  Аликовского  района Николаева Э.В.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1:00Z</dcterms:created>
  <dc:creator>BUX_1</dc:creator>
  <dc:description/>
  <dc:language>en-US</dc:language>
  <cp:lastModifiedBy>info3</cp:lastModifiedBy>
  <cp:lastPrinted>2008-02-18T16:42:00Z</cp:lastPrinted>
  <dcterms:modified xsi:type="dcterms:W3CDTF">2011-07-27T09:31:00Z</dcterms:modified>
  <cp:revision>2</cp:revision>
  <dc:subject/>
  <dc:title>                                                                         </dc:title>
</cp:coreProperties>
</file>