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7.2011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е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7.2011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е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1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1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О    создании     рабочей   группы     по содействию    подготовке    животноводческих помещений к зимовке скота 2011-2012 г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организованного проведения зимовки скота 2011-2012 г.г.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рабочую группу по содействию  подготовке животноводческих помещений к зимовке скота в сельскохозяйственных организациях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фанасьев В.М. - начальник ГУ «Аликовская районная СББЖ», руководитель  рабочей группы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ьвова Л.Н. – ветврач - эпизоотолог ГУ «Аликовская районная СББЖ»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шкова Ю.П.- зоотехник ОАО «Чувашское» по племенной работ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натьева Н.Л. – ведущий специалист-эксперт отдела сельского хозяйства  и экологии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С.И. – ветврач-терапевт ГУ «Аликовская районная СББЖ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выполнением настоящего постановления возложить на начальника отдела сельского хозяйства и экологии  администрации Аликовского района  Прохорова А.И. 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                     </w:t>
      </w:r>
    </w:p>
    <w:p>
      <w:pPr>
        <w:pStyle w:val="Normal"/>
        <w:tabs>
          <w:tab w:val="clear" w:pos="720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3:00Z</dcterms:created>
  <dc:creator>1</dc:creator>
  <dc:description/>
  <dc:language>en-US</dc:language>
  <cp:lastModifiedBy>info3</cp:lastModifiedBy>
  <cp:lastPrinted>2007-09-18T09:35:00Z</cp:lastPrinted>
  <dcterms:modified xsi:type="dcterms:W3CDTF">2011-07-27T09:23:00Z</dcterms:modified>
  <cp:revision>2</cp:revision>
  <dc:subject/>
  <dc:title> </dc:title>
</cp:coreProperties>
</file>