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.07.2011 № 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6.07.2011 № 5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7.2011 № 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7.2011 № 5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552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писании с баланса МОУ «Чувашско-Сорминская СОШ» школьного автобуса КАВЗ 3976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писании с баланса МОУ «Чувашско-Сорминская СОШ» школьного автобуса КАВЗ 397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администрация Аликовского района  п о с т а н о в л я е т:  </w:t>
      </w:r>
    </w:p>
    <w:p>
      <w:pPr>
        <w:pStyle w:val="2"/>
        <w:ind w:left="567" w:firstLine="567"/>
        <w:rPr/>
      </w:pPr>
      <w:r>
        <w:rPr/>
        <w:t xml:space="preserve">1. </w:t>
      </w:r>
      <w:r>
        <w:rPr>
          <w:szCs w:val="28"/>
        </w:rPr>
        <w:t>Разрешить списать с баланса МОУ «Чувашско-Сорминская СОШ» автобус марки КАВЗ 397652 2002 года выпуска, балансовой стоимостью 532975 рублей 56 копеек, цвет кузова золотисто-желтый, двигатель 51300Н 21012911, шасси 330700 20827091, государственный регистрационный номер М 341 АР, паспорт технического средства № 45КК 754654 от 19.07.2002 г., находящийся на территории МОУ «Чувашско-Сорминская СОШ» в селе Чувашская Сорма Аликовского района Чувашской Республики.</w:t>
      </w:r>
    </w:p>
    <w:p>
      <w:pPr>
        <w:pStyle w:val="2"/>
        <w:ind w:left="567" w:firstLine="567"/>
        <w:rPr/>
      </w:pPr>
      <w:r>
        <w:rPr/>
        <w:t>2. Директору МОУ «Чувашско-Сорминская СОШ» Давыдовой Н.К. обеспечить снятие с учета автобуса КАВЗ 397652 в органах ГИБДД в месячный срок.</w:t>
      </w:r>
    </w:p>
    <w:p>
      <w:pPr>
        <w:pStyle w:val="2"/>
        <w:ind w:left="567" w:firstLine="567"/>
        <w:rPr/>
      </w:pPr>
      <w:r>
        <w:rPr/>
        <w:t xml:space="preserve">3. Централизованной бухгалтерии отдела образования, социального развития, молодежной политики и спорта администрации Аликовского района (гл. бухгалтер Потрикеева В.К.)  оформить акты списания основных средств по форме ОС – 4 (бюдж.) и 1 экземпляр акта представить в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567" w:firstLine="567"/>
        <w:rPr>
          <w:color w:val="000000"/>
          <w:szCs w:val="28"/>
        </w:rPr>
      </w:pPr>
      <w:r>
        <w:rPr>
          <w:color w:val="000000"/>
          <w:szCs w:val="28"/>
        </w:rPr>
        <w:t>4. Запасные части, полученные от ликвидации основных средств, оприходовать и реализовать по ценам возможного использования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9:00Z</dcterms:created>
  <dc:creator>марина</dc:creator>
  <dc:description/>
  <dc:language>en-US</dc:language>
  <cp:lastModifiedBy>info3</cp:lastModifiedBy>
  <cp:lastPrinted>2011-05-26T11:56:00Z</cp:lastPrinted>
  <dcterms:modified xsi:type="dcterms:W3CDTF">2011-07-27T09:29:00Z</dcterms:modified>
  <cp:revision>2</cp:revision>
  <dc:subject/>
  <dc:title>3                                                                         </dc:title>
</cp:coreProperties>
</file>