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08.2011 № 5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08.2011 № 5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01.08.2011 № 5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01.08.2011 № 5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124460</wp:posOffset>
                </wp:positionV>
                <wp:extent cx="3780790" cy="160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Об утверждении Порядка составления и утверждения отчета о результатах деятельности бюджетных и автономных учреждений  Аликовского района и об использовании закрепленного за ними  муниципального имущества  Аликовского района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26.7pt;mso-wrap-distance-left:9.05pt;mso-wrap-distance-right:9.05pt;mso-wrap-distance-top:0pt;mso-wrap-distance-bottom:0pt;margin-top:9.8pt;mso-position-vertical-relative:text;margin-left:10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Об утверждении Порядка составления и утверждения отчета о результатах деятельности бюджетных и автономных учреждений  Аликовского района и об использовании закрепленного за ними  муниципального имущества  Аликовского район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32"/>
        <w:gridCol w:w="232"/>
      </w:tblGrid>
      <w:tr>
        <w:trPr/>
        <w:tc>
          <w:tcPr>
            <w:tcW w:w="97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394" w:hanging="3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left="394" w:hanging="3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</w:t>
            </w:r>
          </w:p>
          <w:p>
            <w:pPr>
              <w:pStyle w:val="Normal"/>
              <w:ind w:left="39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</w:t>
            </w:r>
            <w:r>
              <w:rPr>
                <w:sz w:val="28"/>
                <w:szCs w:val="24"/>
              </w:rPr>
              <w:t>В соответствии с Федеральным законом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остановлением Кабинета Министров Чувашской Республики от 30 сентября 2010 г. № 322 «О порядке осуществления органами исполнительной власти Чувашской Республики функций и полномочий учредителя бюджетного и казенного учреждений Чувашской Республики»  администрация Аликовского района п о с т а н о в -л я е т:</w:t>
            </w:r>
          </w:p>
          <w:p>
            <w:pPr>
              <w:pStyle w:val="Normal"/>
              <w:ind w:left="39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 xml:space="preserve">1. Утвердить прилагаемый Порядок составления и утверждения отчета о результатах деятельности бюджетных и автономных учреждений  Аликовского района   и об использовании закрепленного за ними  муниципального имущества  Аликовского района. </w:t>
            </w:r>
          </w:p>
          <w:p>
            <w:pPr>
              <w:pStyle w:val="Normal"/>
              <w:ind w:left="39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>2. Контроль за выполнением настоящего  постановления возложить на отдел экономики, земельных и имущественных отношений администрации Аликовского района.</w:t>
            </w:r>
          </w:p>
          <w:p>
            <w:pPr>
              <w:pStyle w:val="Normal"/>
              <w:ind w:left="39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 xml:space="preserve">3. Настоящее постановление вступает в силу с 1 января 2012 года. </w:t>
            </w:r>
          </w:p>
          <w:p>
            <w:pPr>
              <w:pStyle w:val="Normal"/>
              <w:ind w:left="39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овского района                                                                         Л.А. Читнаев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 2011 г. № 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и утверждения отчета о результатах деятельности бюджетных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х учреждений Аликовского района  и об использовании закрепленного за ними муниципального имущества Али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1. Настоящий Порядок составления и утверждения отчета о результатах деятельности бюджетных и автономных учреждений Аликовского района  и об использовании закрепленного за ними муниципального имущества Аликовского района (далее - Порядок) в соответствии с общими требованиями, установленными Министерством финансов Российской Федерации   устанавливает требования к порядку составления и утверждения отчета о результатах деятельности бюджетных и автономных учреждений Аликовского района  и об использовании закрепленного за ними муниципального имущества Аликовского района (далее - Отчет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2. Отчет составляется в соответствии с настоящим Порядком бюджетными и автономными учреждениями  Аликовского района   с учетом требований законодательства Российской Федерации о защите государственной тайн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3. Отчет автономных учреждений составляется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. N 684 (далее - Правила № 684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Порядок составления Отче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.1. Отчет составляется учреждениями в валюте Российской Федерации (в части показателей в денежном выражении) по состоянию на 1 января года, следующего за отчетны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.2. Отчет учреждения составляется в разрезе следующих разделов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раздел 1 «Общие сведения об учреждении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раздел 2 «Результат деятельности учреждения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раздел 3 «Об использовании имущества, закрепленного за учреждением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.3. В разделе 1 «Общие сведения об учреждении» указываютс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средняя заработная плата сотрудников учреж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.4. В разделе 2 «Результат деятельности учреждения» указываютс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(в процентах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суммы доходов, полученных учреждением от оказания платных услуг (выполнения работ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цены (тарифы) на платные услуги (работы), оказываемые потребителям (в динамике в течение отчетного периода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бщее количество потребителей, воспользовавшихся услугами (работами) учреждения (в том числе платными для потребителей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количество жалоб потребителей и принятые по результатам их рассмотрения мер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суммы кассовых и плановых поступлений (с учетом возвратов) в разрезе поступлений, предусмотренных Плано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суммы кассовых и плановых выплат (с учетом восстановленных кассовых выплат) в разрезе выплат, предусмотренных План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.5. В разделе 3 «Об использовании имущества, закрепленного за учреждением» учреждениями указываются на начало и конец отчетного год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, и переданного в аренд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аренд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бщая площадь объектов недвижимого имущества, находящегося у учреждения на праве оперативного управ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аренд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безвозмездное пользовани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количество объектов недвижимого имущества, находящегося у учреждения на праве оперативного управ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Бюджетным учреждением дополнительно указываетс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общая балансовая (остаточная) стоимость недвижимого имущества, приобретенного учреждением в отчетном году за счет средств,  выделенных из бюджета района учреждению на указанные цел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общая балансовая (остаточная) стоимость особо ценного движимого имущества, находящегося у учреждения на праве оперативного управ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 «Об использовании имущества, закрепленного за автономным учреждением» составляется автономным учреждением в порядке, установленном Правилами № 68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Порядок утверждения и согласования Отч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.1. Отчет автономного учреждения утверждается в порядке, установленном статьей 11 Федерального закона от 3 ноября 2006 г. № 174-ФЗ «Об автономных учреждениях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.2. Отчет бюджетного учреждения утверждается руководителем учреждения и представляется  </w:t>
            </w:r>
            <w:r>
              <w:rPr>
                <w:sz w:val="24"/>
                <w:szCs w:val="24"/>
                <w:shd w:fill="FFFFFF" w:val="clear"/>
              </w:rPr>
              <w:t>главному распорядителю средств</w:t>
            </w:r>
            <w:r>
              <w:rPr>
                <w:sz w:val="24"/>
                <w:szCs w:val="24"/>
              </w:rPr>
              <w:t xml:space="preserve"> на согласование в 3-х экземплярах в сроки, устанавливаемые для представления годовой бюджетной отчет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Главный распорядитель средств рассматривает Отчет, указанный в абзаце первом настоящего пункта, в течение десяти рабочих дней, следующих за днем поступления Отчета, и согласовывает его, либо возвращает на доработку с указанием причин, послуживших основанием для его возврата. 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06:00Z</dcterms:created>
  <dc:creator>марина</dc:creator>
  <dc:description/>
  <cp:keywords/>
  <dc:language>en-US</dc:language>
  <cp:lastModifiedBy>Df</cp:lastModifiedBy>
  <cp:lastPrinted>2010-06-21T09:25:00Z</cp:lastPrinted>
  <dcterms:modified xsi:type="dcterms:W3CDTF">2011-09-23T05:06:00Z</dcterms:modified>
  <cp:revision>2</cp:revision>
  <dc:subject/>
  <dc:title>3                                                                         </dc:title>
</cp:coreProperties>
</file>