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8.2011 № 59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8.2011 № 59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4.08.2011 № 5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4.08.2011 № 5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запроса котиров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заводских стерильных растворов на 2 полугодие 2011 года для МУЗ «Аликовская ЦРБ» путем запроса котировок цен. Максимальная цена контракта – 41254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заводских стерильных растворов на 2 полугодие 2011 года 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9-12T14:32:00Z</dcterms:modified>
  <cp:revision>2</cp:revision>
  <dc:subject/>
  <dc:title>                                                                         </dc:title>
</cp:coreProperties>
</file>