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8.2011 № 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8.2011 № 5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8.2011 № 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8.2011 № 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43"/>
      </w:tblGrid>
      <w:tr>
        <w:trPr>
          <w:trHeight w:val="144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 разрешении  продажи жилого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гражданки Ивановой Светланы Вениаминовны, паспорт серии 97 01 №526903, выданный Аликовским РОВД  Чувашской Республики  от 28 марта 2002 года, зарегистрированной и проживающей   по адресу: Чувашская Республика, Аликовский район, село Аликово, улица Парковая, д.7а, кв.9,  о разрешении совершения сделки по  продаже жилого помещения  по адресу: Чувашская Республика, Аликовский район, село Аликово, улица Парковая, д.7а, кв.9, общей площадью – 33,93 кв. м.,  где зарегистрирован в том числе несовершеннолетний Иванов Алексей Владимирович, 29 августа 2009 года рождения, согласие всех заинтересованных лиц имеется, имущественные, жилищные права и интересы несовершеннолетнего не ущемляются, и в соответствии со статьями 26, 28, 37  Гражданского кодекса РФ, статьей 60 Семейного кодекса Российской Федерации администрация Аликовского района   п о с т а н о в – л я е т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ить Ивановой Светлане Вениаминовне, действующей от имени несовершеннолетнего Иванова Алексея Владимировича, продажу  жилого помещения по адресу: Чувашская Республика, Аликовский район, село Аликово, улица Парковая, д.7а, кв.9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2"/>
        <w:rPr/>
      </w:pPr>
      <w:r>
        <w:rPr/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6:00Z</dcterms:created>
  <dc:creator>Admin</dc:creator>
  <dc:description/>
  <dc:language>en-US</dc:language>
  <cp:lastModifiedBy>info3</cp:lastModifiedBy>
  <dcterms:modified xsi:type="dcterms:W3CDTF">2011-09-12T14:26:00Z</dcterms:modified>
  <cp:revision>2</cp:revision>
  <dc:subject/>
  <dc:title>                                                                          </dc:title>
</cp:coreProperties>
</file>