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5.08.2011 № 5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5.08.2011 № 5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5.08.2011 № 5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5.08.2011 № 5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 организации и  осуществлен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гистрации (учета) избирателе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участников        референдума    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рритории  Аликовского 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81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</w:rPr>
                        <w:t xml:space="preserve">Об организации и  осуществлении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егистрации (учета) избирателей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участников        референдума    на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ерритории  Аликовского 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о статьей 16 Федерального закона от 12 июня 2002 года   № 67-ФЗ «Об основных гарантиях избирательных прав и права на участие в референдуме граждан Российской Федерации», руководствуясь Положением о Государственной системе регистрации (учета) избирателей, участников референдума в Российской Федерации (далее – Положение), Указом   Президента Чувашской Республики от 29 июня 2011 года № 58 «О мерах по обеспечению функционирования в Чувашской Республике Государственной  системы регистрации (учета) избирателей, участников референдума в Российской Федерации», постановлением Центральной избирательной комиссии Чувашской Республики от 11 марта 2010 года №52/339-</w:t>
      </w:r>
      <w:r>
        <w:rPr>
          <w:sz w:val="28"/>
          <w:lang w:val="en-US"/>
        </w:rPr>
        <w:t>IV</w:t>
      </w:r>
      <w:r>
        <w:rPr>
          <w:sz w:val="28"/>
        </w:rPr>
        <w:t>, порядком передачи сведений об избирателях, участниках референдума в Центральную избирательную комиссию Чувашской Республики (далее – Порядок), утвержденным постановлением Центральной избирательной комиссии Чувашской Республики от 31 января 2006 года №74/361 –</w:t>
      </w:r>
      <w:r>
        <w:rPr>
          <w:sz w:val="28"/>
          <w:lang w:val="en-US"/>
        </w:rPr>
        <w:t>III</w:t>
      </w:r>
      <w:r>
        <w:rPr>
          <w:sz w:val="28"/>
        </w:rPr>
        <w:t>,    администрация Аликовского района п о с т а н о в л я е т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Назначить Алексеева С.И., управляющего делами администрации Аликовского района, ответственным за выполнение Положения и Порядка при осуществлении регистрации (учета) избирателей, участников референдума на территории Аликовского района.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Ответственному за выполнение Положения и Порядка обеспечить не позднее 25 числа каждого месяца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обобщение и обработку сведений, представляемых органами регистрационного учета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редставление вышеуказанных сведений на подпись главе администрации Аликовского района в виде документа, составленного по форме, определенной в приложении №1 к Порядку;</w:t>
      </w:r>
    </w:p>
    <w:p>
      <w:pPr>
        <w:pStyle w:val="31"/>
        <w:ind w:left="567" w:hanging="0"/>
        <w:rPr/>
      </w:pPr>
      <w:r>
        <w:rPr/>
        <w:t xml:space="preserve">     </w:t>
      </w:r>
      <w:r>
        <w:rPr/>
        <w:t>- передачу подписанных сведений по акту установленной формы (приложение №2 к Порядку) системному администратору Аликовский ТИК, ведущему специалисту – эксперту ЦИК Чувашской Республики для формирования и ведения Регистра избирателей, участников референдума, в том числе и на машиночитаемом носителе;</w:t>
      </w:r>
    </w:p>
    <w:p>
      <w:pPr>
        <w:pStyle w:val="Normal"/>
        <w:ind w:left="567" w:hanging="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</w:t>
      </w:r>
      <w:r>
        <w:rPr>
          <w:sz w:val="28"/>
          <w:szCs w:val="22"/>
        </w:rPr>
        <w:t>- осуществление контроля за полнотой и правильностью ввода сведений об избирателях, участниках референдума в ГАС «Выборы»;</w:t>
      </w:r>
    </w:p>
    <w:p>
      <w:pPr>
        <w:pStyle w:val="Normal"/>
        <w:ind w:left="567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- проведение анализа изменения численности избирателей, зарегистрированных на территории Аликовского района;</w:t>
      </w:r>
    </w:p>
    <w:p>
      <w:pPr>
        <w:pStyle w:val="Normal"/>
        <w:ind w:left="567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 xml:space="preserve">- проведение проверок по фактам недостоверности информации в списках избирателей.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    </w:t>
      </w:r>
      <w:r>
        <w:rPr>
          <w:bCs/>
          <w:sz w:val="28"/>
          <w:szCs w:val="28"/>
        </w:rPr>
        <w:t>3. Создать рабочую группу по координации деятельности структурных подразделений, учреждений и организаций, осуществляющих регистрацию и учет избирателей в следующем  состав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ексеев С.И. - управляющий делами администрации Аликовского района, председатель рабочей группы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митриева Э.А. - председатель Аликовской ТИК,  секретарь рабочей группы (по согласованию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рабочей группы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сильев А.Е. - начальник ТП УФМС РФ по ЧР в Аликовском районе (по согласованию)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олаева М.М. – начальник отдела ЗАГС администрации Аликовского района.</w:t>
      </w:r>
    </w:p>
    <w:p>
      <w:pPr>
        <w:pStyle w:val="Normal"/>
        <w:ind w:left="567" w:hanging="0"/>
        <w:jc w:val="both"/>
        <w:rPr/>
      </w:pPr>
      <w:r>
        <w:rPr/>
        <w:t xml:space="preserve">     </w:t>
      </w:r>
      <w:r>
        <w:rPr>
          <w:sz w:val="28"/>
        </w:rPr>
        <w:t>4. Рекомендовать</w:t>
      </w:r>
      <w:r>
        <w:rPr>
          <w:i/>
          <w:sz w:val="28"/>
        </w:rPr>
        <w:t xml:space="preserve"> </w:t>
      </w:r>
      <w:r>
        <w:rPr>
          <w:sz w:val="28"/>
        </w:rPr>
        <w:t>органам, осуществляющим регистрационный учет населения (Территориальному пункту Управления Федеральной миграционной службы по Чувашской Республике в Аликовском районе,  администрациям сельских поселений, Межмуниципальному  отделу  МВД РФ «Вурнарский»</w:t>
      </w:r>
      <w:r>
        <w:rPr>
          <w:sz w:val="28"/>
          <w:szCs w:val="28"/>
        </w:rPr>
        <w:t>, отделу военного комиссариата Чувашской Республики по Моргаушскому и Аликовскому  районам, отделу ЗАГС администрации Аликовского района, Уголовно-исполнительной инспекции 323 ФБ  У  «МРУИИ №3»), обеспечить неукоснительное соблюдение Положения и Порядка в части представления сведений главе администрации района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 xml:space="preserve">    5. Рекомендовать председателю Красноармейского районного суда Дмитриеву В.Н. обеспечить информирование главы администрации района о признании судом граждан, место жительства которых находится на территории Аликовского района, </w:t>
      </w:r>
      <w:r>
        <w:rPr>
          <w:spacing w:val="2"/>
          <w:sz w:val="28"/>
          <w:szCs w:val="28"/>
        </w:rPr>
        <w:t xml:space="preserve">недееспособными или дееспособными в течение 10 дней со дня вступления </w:t>
      </w:r>
      <w:r>
        <w:rPr>
          <w:sz w:val="28"/>
          <w:szCs w:val="28"/>
        </w:rPr>
        <w:t>такого решения в законную силу по форме № 1.5риур (приложение № 5 к Положению).</w:t>
      </w:r>
    </w:p>
    <w:p>
      <w:pPr>
        <w:pStyle w:val="Heading1"/>
        <w:ind w:left="567" w:hanging="0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6. Признать утратившим силу постановление администрации Аликовского района от 02.04.2007 г.  №126 «Об организации и осуществлении регистрации (учета)  избирателей, участников референдума на территории Аликовского  района»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right="-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Аликовского района </w:t>
        <w:tab/>
        <w:t xml:space="preserve">           Л. А. Читнаев</w:t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53:00Z</dcterms:created>
  <dc:creator>марина</dc:creator>
  <dc:description/>
  <dc:language>en-US</dc:language>
  <cp:lastModifiedBy>info3</cp:lastModifiedBy>
  <cp:lastPrinted>2011-08-09T08:16:00Z</cp:lastPrinted>
  <dcterms:modified xsi:type="dcterms:W3CDTF">2011-08-11T11:53:00Z</dcterms:modified>
  <cp:revision>2</cp:revision>
  <dc:subject/>
  <dc:title>3                                                                         </dc:title>
</cp:coreProperties>
</file>