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8.2011 № 601/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8.2011 № 601/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9.08.2011 № 60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9.08.2011 № 601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и утвердить конкурсную документацию на приобретение (закупку) жилого помещения (квартиры, жилого дома) для детей-сирот и детей, оставшихся без попечения родителей, в Аликовском сельском поселении Аликовского района Чувашской Республики.  Максимальная цена контракта – 742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,                                         в Аликовском сельском поселении Аликовского района Чувашской Республики, для администрации Аликов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9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9-12T14:29:00Z</dcterms:modified>
  <cp:revision>2</cp:revision>
  <dc:subject/>
  <dc:title>                                                                         </dc:title>
</cp:coreProperties>
</file>