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.08.2011 № 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0.08.2011 № 6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0.08.2011 № 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0.08.2011 № 6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33235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устава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ного    учреждения        куль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иковского        района        Чувашской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Республики     в новой редакц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0.7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устава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юджетного    учреждения        культу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ликовского        района        Чувашской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Республики     в новой редак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</w:t>
      </w:r>
    </w:p>
    <w:p>
      <w:pPr>
        <w:pStyle w:val="2"/>
        <w:ind w:left="0" w:firstLine="709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2"/>
        <w:ind w:left="0" w:hanging="0"/>
        <w:rPr/>
      </w:pPr>
      <w:r>
        <w:rPr>
          <w:rFonts w:eastAsia="TimesET" w:cs="TimesET" w:ascii="TimesET" w:hAnsi="TimesET"/>
          <w:szCs w:val="28"/>
        </w:rPr>
        <w:t xml:space="preserve">      </w:t>
      </w:r>
      <w:r>
        <w:rPr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 Аликовского района Чувашской Республики функций и полномочий учредителя бюджетного и казенного учреждений Аликовского района» и во исполнение постановления администрации Аликовского района Чувашской Республики от 22.07.2011 года № 554  «О создании муниципального бюджетного учреждения культуры «Районный литературно-краеведческий музей» Аликовского района Чувашской Республики путем изменения типа существующего муниципального учреждения «Аликовский районный литературно-краеведческий музей» Аликовского района Чувашской Республики    администрация Аликовского района п о с т а н о в л я е т: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1.  Утвердить Устав муниципального бюджетного учреждения культуры «Районный литературно-краеведческий музей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делить  полномочиями по государственной регистрации Устава муниципального бюджетного учреждения культуры  в новой редакции, указанного в пункте 1 настоящего постановления, в межрайонной ИФНС России №3  по Чувашской Республике Алексееву Ольгу Евгеньевну, директора муниципального учреждения  «Аликовский районный литературно-краеведческий музей» Аликов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7:00Z</dcterms:created>
  <dc:creator>марина</dc:creator>
  <dc:description/>
  <dc:language>en-US</dc:language>
  <cp:lastModifiedBy>info3</cp:lastModifiedBy>
  <cp:lastPrinted>2010-06-21T09:25:00Z</cp:lastPrinted>
  <dcterms:modified xsi:type="dcterms:W3CDTF">2011-09-12T14:27:00Z</dcterms:modified>
  <cp:revision>2</cp:revision>
  <dc:subject/>
  <dc:title>3                                                                         </dc:title>
</cp:coreProperties>
</file>