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0.08.2011 № 6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0.08.2011 № 6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.08.2011 № 6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0.08.2011 № 6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1910</wp:posOffset>
                </wp:positionV>
                <wp:extent cx="3323590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устава муниципаль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ного      учреждения      культур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ликовского     района           Чувашской 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8"/>
                              </w:rPr>
                              <w:t xml:space="preserve">Республики     в новой редакции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90.7pt;mso-wrap-distance-left:9.05pt;mso-wrap-distance-right:9.05pt;mso-wrap-distance-top:0pt;mso-wrap-distance-bottom:0pt;margin-top:3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устава муниципаль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юджетного      учреждения      культуры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ликовского     района           Чувашской 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Cs w:val="28"/>
                        </w:rPr>
                        <w:t xml:space="preserve">Республики     в новой редакции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709"/>
        <w:rPr>
          <w:rFonts w:ascii="TimesET" w:hAnsi="TimesET" w:eastAsia="TimesET" w:cs="TimesET"/>
          <w:szCs w:val="28"/>
        </w:rPr>
      </w:pPr>
      <w:r>
        <w:rPr>
          <w:rFonts w:eastAsia="TimesET" w:cs="TimesET" w:ascii="TimesET" w:hAnsi="TimesET"/>
          <w:szCs w:val="28"/>
        </w:rPr>
        <w:t xml:space="preserve">       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Аликовского района Чувашской Республики от 14.02.2011 года № 98  «О порядке осуществления органами местного самоуправления Аликовского района Чувашской Республики функций и полномочий учредителя бюджетного и казенного учреждений Аликовского района» и во исполнение постановления администрации Аликовского района Чувашской Республики от 22.07.2011 года №552 «О создании муниципального бюджетного учреждения культуры «Межпоселенческий культурно-досуговый центр» Аликовского района Чувашской Республики путем изменения типа существующего муниципального учреждения культуры «Аликовский межпоселенческий культурно-досуговый центр» Аликовского района Чувашской Республики»  администрация Аликовского района   п о с т а н о в -л я е т:</w:t>
      </w:r>
    </w:p>
    <w:p>
      <w:pPr>
        <w:pStyle w:val="2"/>
        <w:ind w:left="0" w:hanging="0"/>
        <w:rPr/>
      </w:pPr>
      <w:r>
        <w:rPr/>
        <w:t xml:space="preserve">      </w:t>
      </w:r>
      <w:r>
        <w:rPr/>
        <w:t>1.  Утвердить Устав муниципального бюджетного учреждения культуры «Межпоселенческий культурно-досуговый центр» Аликовского района Чувашской Республики в новой редак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делить  полномочиями по государственной регистрации Устава  муниципального бюджетного учреждения культуры в новой редакции, указанного в пункте 1 настоящего постановления, в межрайонной ИФНС России №3 по Чувашской Республике Андрееву Любовь Михайловну, директора муниципального учреждения культуры «Аликовский межпоселенческий культурно-досуговый центр» Аликовского района Чуваш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4"/>
        <w:rPr/>
      </w:pPr>
      <w:r>
        <w:rPr/>
        <w:t>Аликовского района                                                                             Л.А. Читнаев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23:00Z</dcterms:created>
  <dc:creator>марина</dc:creator>
  <dc:description/>
  <dc:language>en-US</dc:language>
  <cp:lastModifiedBy>info3</cp:lastModifiedBy>
  <cp:lastPrinted>2010-06-21T09:25:00Z</cp:lastPrinted>
  <dcterms:modified xsi:type="dcterms:W3CDTF">2011-09-12T14:23:00Z</dcterms:modified>
  <cp:revision>2</cp:revision>
  <dc:subject/>
  <dc:title>3                                                                         </dc:title>
</cp:coreProperties>
</file>