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08.2011 № 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08.2011 № 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8.2011 № 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8.2011 № 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   создании     муниципального      бюджет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         здравоохранения    «Аликовск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ьная       районная       больница»      пут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типа существующего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      здравоохранения       «Аликовск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районная больниц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оложений статьи 6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Федеральным законом от 06.10.2003 г. № 131-ФЗ «Об общих принципах  организации местного самоуправления в Российской Федерации», Законом Российской Федерации  от 12.01.1996 г. № 7-ФЗ «О некоммерческих организациях», Порядком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, Порядком осуществления органами исполнительной власти Аликовского района функций и полномочий учредителя бюджетного и казенного учреждения Аликовского района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срок до 01.09.2011 г. создать муниципальное бюджетное  учреждение здравоохранения «Аликовская центральная районная больница» путем изменения типа существующего муниципального учреждения здравоохранения «Аликовская центральная районная больни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врачу МУЗ «Аликовская ЦРБ» Платонову А.И. внести соответствующие изменения в учредительные документы МУЗ «Аликовская ЦРБ» в срок до 15.08.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ектору организационно-контрольной и кадровой работы администрации Аликовского района подготовить и заключить дополнительное соглашение к трудовому договору с руководителем создаваемого муниципального бюджетного учреждения здравоохранения «Аликовская центральная районная больница» в соответствии с трудовым законодательством Российской Федерации в срок до 30.09.2011 г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образования, социального развития, молодежной политики и спорта администрации Аликовского района подготовить проект муниципального задания учредителя для муниципального бюджетного учреждения здравоохранения «Аликовская центральная районная больница» на 2012 год в срок до 30.09.2011 г.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5. Финансовому отделу администрации Аликовского района при подготовке проекта бюджета района на 2012 год предусмотреть средства для осуществления финансового обеспечения выполнения муниципального задания  муниципального бюджетного учреждения здравоохранения «Аликовская центральная районная больниц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ценного недвижимого и особо ценного движимого имущества за муниципальным бюджетным учреждением здравоохранения «Аликовская центральная районная больница» на праве оперативного управления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района Николаева Э.В.  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  Л.А. Читнаев  </w:t>
      </w:r>
    </w:p>
    <w:sectPr>
      <w:type w:val="nextPage"/>
      <w:pgSz w:w="11906" w:h="16838"/>
      <w:pgMar w:left="162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hanging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9:00Z</dcterms:created>
  <dc:creator>Metodist</dc:creator>
  <dc:description/>
  <cp:keywords/>
  <dc:language>en-US</dc:language>
  <cp:lastModifiedBy>Df</cp:lastModifiedBy>
  <cp:lastPrinted>2011-08-03T15:12:00Z</cp:lastPrinted>
  <dcterms:modified xsi:type="dcterms:W3CDTF">2011-09-06T07:09:00Z</dcterms:modified>
  <cp:revision>2</cp:revision>
  <dc:subject/>
  <dc:title>                                                                           </dc:title>
</cp:coreProperties>
</file>