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 xml:space="preserve">8.2011 № 608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11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 xml:space="preserve">8.2011 № 608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8.2011 № 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1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8.2011 № 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постановление         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18.07.2011г. № 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Федеральной антимонопольной службы от 10.02.2010 г. № 67 «О порядке проведения конкурса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нести в извещение 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, размещенное от 18.07.2011 г. на </w:t>
      </w:r>
      <w:r>
        <w:rPr>
          <w:sz w:val="28"/>
        </w:rPr>
        <w:t xml:space="preserve">официальном сайте Российской Федерации,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раздела «Порядок оформления участия в конкурсе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 участниках открытого конкурса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дел «Об участниках открытого конкурса: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изменения в извещение 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, </w:t>
      </w:r>
      <w:r>
        <w:rPr>
          <w:sz w:val="28"/>
        </w:rPr>
        <w:t xml:space="preserve">размещенное от 18.07.2011 г. на официальном сайте Российской Федерации,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Style w:val="Applestylespan"/>
          <w:color w:val="333333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rPr/>
      </w:pPr>
      <w:r>
        <w:rPr>
          <w:sz w:val="28"/>
        </w:rPr>
        <w:t>Аликовского района                                                                                    Л.А. Читнаев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8:00Z</dcterms:created>
  <dc:creator>1</dc:creator>
  <dc:description/>
  <dc:language>en-US</dc:language>
  <cp:lastModifiedBy>info3</cp:lastModifiedBy>
  <cp:lastPrinted>2011-08-01T13:14:00Z</cp:lastPrinted>
  <dcterms:modified xsi:type="dcterms:W3CDTF">2011-08-19T13:48:00Z</dcterms:modified>
  <cp:revision>2</cp:revision>
  <dc:subject/>
  <dc:title> </dc:title>
</cp:coreProperties>
</file>