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08.2011 № 609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.08.2011 № 609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8.2011 № 6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8.2011 № 6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й   и   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    постановление          администраци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от 18.07.2011г. № 5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Федеральной антимонопольной службы от 10.02.2010 г. № 67 «О порядке проведения конкурса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Внести в извещение для проведения открытого конкурса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, размещенное от 19.07.2011 г. на </w:t>
      </w:r>
      <w:r>
        <w:rPr>
          <w:sz w:val="28"/>
        </w:rPr>
        <w:t xml:space="preserve">официальном сайте Российской Федерации,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) наименование раздела «Порядок оформления участия в конкурсе» изложить в следующей редакции: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Об участниках открытого конкурса: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здел «Об участниках открытого конкурса: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изменения в извещение для проведения открытого конкурса на право заключения договоров аренды объектов системы коммунальной инфраструктуры, находящихся в муниципальной собственности Аликовского района Чувашской Республики, </w:t>
      </w:r>
      <w:r>
        <w:rPr>
          <w:sz w:val="28"/>
        </w:rPr>
        <w:t xml:space="preserve">размещенное от 19.07.2011 г. на официальном сайте Российской Федерации, для размещения информации о проведении торгов: </w:t>
      </w:r>
      <w:r>
        <w:rPr>
          <w:sz w:val="28"/>
          <w:lang w:val="en-US"/>
        </w:rPr>
        <w:t>torg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Style w:val="Applestylespan"/>
          <w:color w:val="333333"/>
          <w:sz w:val="2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rPr/>
      </w:pPr>
      <w:r>
        <w:rPr>
          <w:sz w:val="28"/>
        </w:rPr>
        <w:t>Аликовского района                                                                                   Л.А. Читнаев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4:00Z</dcterms:created>
  <dc:creator>1</dc:creator>
  <dc:description/>
  <dc:language>en-US</dc:language>
  <cp:lastModifiedBy>info3</cp:lastModifiedBy>
  <cp:lastPrinted>2011-08-01T13:14:00Z</cp:lastPrinted>
  <dcterms:modified xsi:type="dcterms:W3CDTF">2011-08-19T13:54:00Z</dcterms:modified>
  <cp:revision>2</cp:revision>
  <dc:subject/>
  <dc:title> </dc:title>
</cp:coreProperties>
</file>