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8.2011 №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8.2011 №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11.08.2011</w:t>
                            </w:r>
                            <w:r>
                              <w:rPr/>
                              <w:t xml:space="preserve"> №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              </w:t>
                      </w:r>
                      <w:r>
                        <w:rPr>
                          <w:bCs w:val="false"/>
                        </w:rPr>
                        <w:t>11.08.2011</w:t>
                      </w:r>
                      <w:r>
                        <w:rPr/>
                        <w:t xml:space="preserve"> №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главы Аликовского района от 09.04.2008 г.  №93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6"/>
        </w:rPr>
        <w:t>Администрация Аликовского района п о с т а н о в л я е т: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нести в постановление главы Аликовского района от 09.04.2008 г. №93 «Об утверждении Совета по инвестиционной политике» следующие изменения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1. Утвердить состав Совета по инвестиционной политике в новой редакции согласно приложению №1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 силу пункт 1 постановления главы Аликовского района от 09.04.2008 г. №93 «Об утверждении Совета по инвестиционной политике»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Л.А. Читнае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ликовского района</w:t>
        <w:tab/>
        <w:tab/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_____________№ ____</w:t>
        <w:tab/>
        <w:tab/>
        <w:tab/>
        <w:t xml:space="preserve"> </w:t>
      </w:r>
    </w:p>
    <w:p>
      <w:pPr>
        <w:pStyle w:val="Normal"/>
        <w:shd w:fill="FFFFFF" w:val="clear"/>
        <w:spacing w:before="0" w:after="176"/>
        <w:ind w:left="3101" w:right="2376" w:firstLine="17"/>
        <w:jc w:val="center"/>
        <w:rPr/>
      </w:pPr>
      <w:r>
        <w:rPr>
          <w:sz w:val="24"/>
          <w:szCs w:val="26"/>
        </w:rPr>
        <w:t xml:space="preserve">Состав </w:t>
      </w:r>
      <w:r>
        <w:rPr>
          <w:spacing w:val="-11"/>
          <w:sz w:val="24"/>
          <w:szCs w:val="26"/>
        </w:rPr>
        <w:t>Совета по инвестиционной политике</w:t>
      </w:r>
    </w:p>
    <w:p>
      <w:pPr>
        <w:pStyle w:val="Normal"/>
        <w:shd w:fill="FFFFFF" w:val="clear"/>
        <w:spacing w:before="0" w:after="176"/>
        <w:ind w:left="3103" w:right="2376" w:firstLine="16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6"/>
              </w:rPr>
              <w:t>Читнаев Л. 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>глава администрации Аликовского района, председатель Совет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6"/>
              </w:rPr>
              <w:t>Куликов А. 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6"/>
              </w:rPr>
              <w:t xml:space="preserve">первый заместитель главы   администрации Аликовского района - начальник управления экономики, сельского хозяйства,  строительства и развития </w:t>
            </w:r>
            <w:r>
              <w:rPr>
                <w:spacing w:val="-9"/>
                <w:sz w:val="24"/>
                <w:szCs w:val="26"/>
              </w:rPr>
              <w:t xml:space="preserve">общественной инфраструктуры администрации района, заместитель </w:t>
            </w:r>
            <w:r>
              <w:rPr>
                <w:spacing w:val="-8"/>
                <w:sz w:val="24"/>
                <w:szCs w:val="26"/>
              </w:rPr>
              <w:t>председателя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6"/>
              </w:rPr>
              <w:t>Емельянов Е.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 xml:space="preserve">ведущий специалист- эксперт отдела экономики, земельных  и имущественных </w:t>
            </w:r>
            <w:r>
              <w:rPr>
                <w:spacing w:val="-9"/>
                <w:sz w:val="24"/>
                <w:szCs w:val="26"/>
              </w:rPr>
              <w:t>отношений администрации Аликовского района, секретарь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6"/>
              </w:rPr>
              <w:t xml:space="preserve">Ефремова В.А.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6"/>
              </w:rPr>
              <w:t>начальник финансового отдела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>Алексеев С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>управляющий делами 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6"/>
              </w:rPr>
              <w:t>Прохоров А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6"/>
              </w:rPr>
              <w:t xml:space="preserve">начальник отдела сельского хозяйства и экологии  администрации Аликовского </w:t>
            </w:r>
            <w:r>
              <w:rPr>
                <w:spacing w:val="-7"/>
                <w:sz w:val="24"/>
                <w:szCs w:val="26"/>
              </w:rPr>
              <w:t>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4"/>
              </w:rPr>
            </w:pPr>
            <w:r>
              <w:rPr>
                <w:spacing w:val="-11"/>
                <w:sz w:val="24"/>
                <w:szCs w:val="26"/>
              </w:rPr>
              <w:t>Яскова 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7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6"/>
              </w:rPr>
              <w:t xml:space="preserve">ведущий специалист-эксперт </w:t>
            </w:r>
            <w:r>
              <w:rPr>
                <w:spacing w:val="-5"/>
                <w:sz w:val="24"/>
                <w:szCs w:val="26"/>
              </w:rPr>
              <w:t xml:space="preserve"> отдела    строительства    и    развития </w:t>
            </w:r>
            <w:r>
              <w:rPr>
                <w:spacing w:val="-10"/>
                <w:sz w:val="24"/>
                <w:szCs w:val="26"/>
              </w:rPr>
              <w:t>общественной инфраструктуры администрации Алик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6"/>
              </w:rPr>
              <w:t>Харитон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6"/>
              </w:rPr>
              <w:t xml:space="preserve">председатель   постоянной   комиссии   по   бюджету,   экономике, </w:t>
            </w:r>
            <w:r>
              <w:rPr>
                <w:spacing w:val="-9"/>
                <w:sz w:val="24"/>
                <w:szCs w:val="26"/>
              </w:rPr>
              <w:t xml:space="preserve">имущественным      отношениям,   торговле,   предпринимательству, </w:t>
            </w:r>
            <w:r>
              <w:rPr>
                <w:spacing w:val="-2"/>
                <w:sz w:val="24"/>
                <w:szCs w:val="26"/>
              </w:rPr>
              <w:t xml:space="preserve">транспорту и связи Собрания депутатов Аликовского района (по </w:t>
            </w:r>
            <w:r>
              <w:rPr>
                <w:spacing w:val="-9"/>
                <w:sz w:val="24"/>
                <w:szCs w:val="26"/>
              </w:rPr>
              <w:t>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  <w:szCs w:val="26"/>
              </w:rPr>
              <w:t>Викто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6"/>
              </w:rPr>
              <w:t xml:space="preserve">начальник управления Пенсионного фонда РФ по Аликовскому </w:t>
            </w:r>
            <w:r>
              <w:rPr>
                <w:spacing w:val="-8"/>
                <w:sz w:val="24"/>
                <w:szCs w:val="26"/>
              </w:rPr>
              <w:t>району Чувашской Республик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6"/>
              </w:rPr>
              <w:t>Иван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6"/>
              </w:rPr>
              <w:t xml:space="preserve">заместитель начальника Межрайонной инспекции ФНС России №3 </w:t>
            </w:r>
            <w:r>
              <w:rPr>
                <w:spacing w:val="-8"/>
                <w:sz w:val="24"/>
                <w:szCs w:val="26"/>
              </w:rPr>
              <w:t>по Чувашской Республик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  <w:szCs w:val="26"/>
              </w:rPr>
              <w:t>Савелье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6"/>
              </w:rPr>
              <w:t xml:space="preserve">управляющий  дополнительным офисом №3349/11/16 в селе Аликово Чувашского Регионального филиала  ОАО Россельхозбанк   </w:t>
            </w:r>
            <w:r>
              <w:rPr>
                <w:spacing w:val="-8"/>
                <w:sz w:val="24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</w:rPr>
            </w:pPr>
            <w:r>
              <w:rPr>
                <w:spacing w:val="-9"/>
                <w:sz w:val="24"/>
                <w:szCs w:val="26"/>
              </w:rPr>
              <w:t>Егоров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6"/>
              </w:rPr>
              <w:t xml:space="preserve">заведующий дополнительным офисом  5836/050     Шумерлинского  </w:t>
            </w:r>
            <w:r>
              <w:rPr>
                <w:spacing w:val="-7"/>
                <w:sz w:val="24"/>
                <w:szCs w:val="26"/>
              </w:rPr>
              <w:t>отделения  №5836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9"/>
                <w:sz w:val="24"/>
                <w:szCs w:val="26"/>
              </w:rPr>
              <w:t>Игнать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6"/>
              </w:rPr>
              <w:t>председатель СХПК «Новый путь»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6" w:right="7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70" w:after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554"/>
        <w:ind w:left="31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9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76" w:after="0"/>
        <w:ind w:left="4" w:hanging="0"/>
        <w:rPr>
          <w:spacing w:val="-9"/>
          <w:sz w:val="26"/>
          <w:szCs w:val="26"/>
        </w:rPr>
      </w:pPr>
      <w:r>
        <w:br w:type="column"/>
      </w:r>
      <w:r>
        <w:rPr>
          <w:spacing w:val="-9"/>
          <w:sz w:val="26"/>
          <w:szCs w:val="26"/>
        </w:rPr>
      </w:r>
    </w:p>
    <w:p>
      <w:pPr>
        <w:sectPr>
          <w:type w:val="continuous"/>
          <w:pgSz w:w="11906" w:h="16838"/>
          <w:pgMar w:left="1446" w:right="732" w:gutter="0" w:header="0" w:top="851" w:footer="0" w:bottom="720"/>
          <w:cols w:num="2" w:equalWidth="false" w:sep="false">
            <w:col w:w="2199" w:space="374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7:00Z</dcterms:created>
  <dc:creator>1</dc:creator>
  <dc:description/>
  <dc:language>en-US</dc:language>
  <cp:lastModifiedBy>info3</cp:lastModifiedBy>
  <cp:lastPrinted>2011-08-11T15:41:00Z</cp:lastPrinted>
  <dcterms:modified xsi:type="dcterms:W3CDTF">2011-08-19T13:47:00Z</dcterms:modified>
  <cp:revision>2</cp:revision>
  <dc:subject/>
  <dc:title> </dc:title>
</cp:coreProperties>
</file>