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8.2011 № 61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8.2011 № 614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2.08.2011 № 6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2.08.2011 № 6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открытого конкурс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заказа и утвердить конкурсную документацию на приобретение (закупку) жилого помещения (квартиры, жилого дома) для детей-сирот и детей, оставшихся без попечения родителей, в Большевыльском сельском поселении Аликовского района Чувашской Республики.  Максимальная цена контракта – 74250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и конкурсную документацию о проведении открытого конкурса на приобретение (закупку) жилого помещения (квартиры, жилого дома) для детей-сирот и детей, оставшихся без попечения родителей,                                         в Большевыльском сельском поселении Аликовского района Чувашской Республики для администрации Большевыльского сельского поселения Аликовского района Чувашской Республ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нкурсные заявки на соответствие их требованиям, установленным в извещении и в конкурсной документации          о проведении открытого конкурса, и выбрать победителя в проведении открытого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58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09-09T13:58:00Z</dcterms:modified>
  <cp:revision>2</cp:revision>
  <dc:subject/>
  <dc:title>                                                                         </dc:title>
</cp:coreProperties>
</file>