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.08.2011 № 6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2.08.2011 № 6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8.2011 № 6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8.2011 № 6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изъятии муниципального имущества из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изъятии муниципального имущества из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>В соответствии с пунктом 2 статьи 296, пунктом 3 статьи 299 Гражданского кодекса РФ и Уставом  Аликовского района  Чувашской Республики администрация Аликовского района п о с т а н о в л я е т</w:t>
      </w:r>
      <w:r>
        <w:rPr/>
        <w:t>:</w:t>
      </w:r>
    </w:p>
    <w:p>
      <w:pPr>
        <w:pStyle w:val="2"/>
        <w:ind w:left="567" w:firstLine="567"/>
        <w:rPr/>
      </w:pPr>
      <w:r>
        <w:rPr/>
        <w:t xml:space="preserve">1. </w:t>
      </w:r>
      <w:r>
        <w:rPr>
          <w:szCs w:val="28"/>
        </w:rPr>
        <w:t>Изъять из оперативного управления муниципального учреждения здравоохранения «Аликовская центральная районная больница» следующее муниципальное имущество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здание инфекционного отделения, 1963 года постройки, общей площадью 443,7 кв.м., </w:t>
      </w:r>
      <w:r>
        <w:rPr>
          <w:sz w:val="28"/>
          <w:szCs w:val="26"/>
        </w:rPr>
        <w:t>балансовой стоимостью 1835440,00 руб., остаточной стоимостью 134486,90 руб.,</w:t>
      </w:r>
      <w:r>
        <w:rPr>
          <w:sz w:val="28"/>
        </w:rPr>
        <w:t xml:space="preserve"> инвентарный № здания 1236 (Д) - В2., кадастровый (или условный) номер объекта: 21-21-04/013/2005-97 расположенное </w:t>
      </w:r>
      <w:r>
        <w:rPr>
          <w:sz w:val="28"/>
          <w:szCs w:val="26"/>
        </w:rPr>
        <w:t>по адресу:</w:t>
      </w:r>
      <w:r>
        <w:rPr>
          <w:sz w:val="28"/>
        </w:rPr>
        <w:t xml:space="preserve"> Чувашская Республика, Аликовский район, с. Аликово, ул. Октябрьская, д.12, находящееся в муниципальной собственности 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внести в реестр муниципальной казны Аликовского района Чувашской Республики муниципальное имущество, указанное в пункте 1 настоящего постановления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9:00Z</dcterms:created>
  <dc:creator>марина</dc:creator>
  <dc:description/>
  <dc:language>en-US</dc:language>
  <cp:lastModifiedBy>info3</cp:lastModifiedBy>
  <cp:lastPrinted>2011-07-26T09:57:00Z</cp:lastPrinted>
  <dcterms:modified xsi:type="dcterms:W3CDTF">2011-09-23T06:49:00Z</dcterms:modified>
  <cp:revision>2</cp:revision>
  <dc:subject/>
  <dc:title>3                                                                         </dc:title>
</cp:coreProperties>
</file>