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08.2011 №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.08.2011 №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8.2011 № 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8.2011 № 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4466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утверждении   Положения  о материальном стимулировании руководителей муниципальных учреждений  в   сфере    культуры    Алик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и   оказания   им  материальной  помощ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  утверждении   Положения  о материальном стимулировании руководителей муниципальных учреждений  в   сфере    культуры    Алик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и   оказания   им  материальной  помощ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90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ET" w:cs="TimesET" w:ascii="TimesET" w:hAnsi="TimesET"/>
          <w:szCs w:val="28"/>
        </w:rPr>
        <w:t xml:space="preserve">      </w:t>
      </w:r>
      <w:r>
        <w:rPr>
          <w:sz w:val="28"/>
          <w:szCs w:val="28"/>
        </w:rPr>
        <w:t>В  целях усиления материальной заинтересованности руководителей муниципальных учреждений  культуры, качественного выполнения ими муниципального задания и повышения ответственности за результаты финансово-хозяйственной  деятельности администрация   Аликовского   района п о с т а н о в л я е 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ремировании руководителей муниципальных учреждений  в сфере культуры (далее - учреждение) Аликовского района и оказания им материальной помощи (приложение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экономии по фонду оплаты труда учреждения  и средств, поступающих от приносящей доход деятель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 по социальным вопросам – начальника отдела образования, социального развития, молодежной политики и спорта  администрации Аликовского района Николаева Э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1 октября  2011 год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Л.А. Читна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widowControl w:val="false"/>
        <w:ind w:left="4662" w:hanging="0"/>
        <w:jc w:val="center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widowControl w:val="false"/>
        <w:ind w:left="4662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ind w:left="4662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ind w:left="4662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widowControl w:val="false"/>
        <w:ind w:left="4662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 </w:t>
      </w:r>
    </w:p>
    <w:p>
      <w:pPr>
        <w:pStyle w:val="Normal"/>
        <w:widowControl w:val="false"/>
        <w:ind w:left="4662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ликовского района </w:t>
      </w:r>
    </w:p>
    <w:p>
      <w:pPr>
        <w:pStyle w:val="Normal"/>
        <w:widowControl w:val="false"/>
        <w:ind w:left="4662" w:hanging="0"/>
        <w:jc w:val="right"/>
        <w:rPr>
          <w:sz w:val="24"/>
        </w:rPr>
      </w:pPr>
      <w:r>
        <w:rPr>
          <w:sz w:val="24"/>
        </w:rPr>
        <w:t>от ___________   2011 г. № _____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rFonts w:eastAsia="Arial Unicode MS"/>
          <w:sz w:val="24"/>
        </w:rPr>
      </w:pPr>
      <w:r>
        <w:rPr>
          <w:sz w:val="24"/>
        </w:rPr>
        <w:t>П О Л О Ж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премировании  руководителей муниципальных учреждений культуры в сфере культуры Аликовского района и оказания им материальной помощ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Настоящее Положение определяет условия и размеры премирования и оказания материальной помощи руководителям муниципальных учреждений в сфере культуры, подведомственных администрации Аликовского района (далее – руководители), в целях повышения материальной заинтересованности руководителей в улучшении качества работы, творческого подхода к решению поставленных задач по основным направлениям деятельности и распространяется на руководителей муниципальных бюджетных, казенных и автономных учрежде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Финансирование расходов на выплату премий и материальной помощи руководителям осуществляется в соответствии с трудовым законодательством и в пределах средств фонда оплаты труда муниципального учреждения в сфере культуры (далее - учреждение), утвержденного на текущий финансовый год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Премирование руководителей производится ежеквартально распоряжением администрации Аликовского района Чувашской Республики (далее – Администрация) с учетом оценки показателей эффективности и результативности деятельности учреждений за кварта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Для проведения оценки деятельности руководителя и определения размера его премирования по результатам выполнения показателей эффективности и результативности учреждения за отчетный период, руководитель ежеквартально до 15 числа месяца, следующего за отчетным периодом, представляет в сектор социального развития, культуры и архивного дела администрации Аликовского района отчет о выполнении показателей эффективности и результативности деятельности учреждения по следующей форм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4"/>
        <w:gridCol w:w="1025"/>
        <w:gridCol w:w="1064"/>
        <w:gridCol w:w="1636"/>
        <w:gridCol w:w="1080"/>
        <w:gridCol w:w="1800"/>
      </w:tblGrid>
      <w:tr>
        <w:trPr>
          <w:trHeight w:val="5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 эффективности и результативности деятельности учрежд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эффициент оценк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казателя, </w:t>
            </w:r>
            <w:r>
              <w:rPr>
                <w:sz w:val="24"/>
                <w:lang w:val="en-US"/>
              </w:rPr>
              <w:t>Op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сово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алл, 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аллов, </w:t>
            </w:r>
            <w:r>
              <w:rPr>
                <w:sz w:val="24"/>
                <w:lang w:val="en-US"/>
              </w:rPr>
              <w:t>Wi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эффективности и результативности деятельности учреждения, весовые баллы этих показателей приведены в приложении к настоящему Положени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эффициент оценки каждого конкретного показателя определяется по формуле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en-US"/>
        </w:rPr>
        <w:t>Opi</w:t>
      </w:r>
      <w:r>
        <w:rPr>
          <w:sz w:val="24"/>
        </w:rPr>
        <w:t xml:space="preserve">= </w:t>
      </w:r>
      <w:r>
        <w:rPr>
          <w:sz w:val="24"/>
          <w:lang w:val="en-US"/>
        </w:rPr>
        <w:t>P</w:t>
      </w:r>
      <w:r>
        <w:rPr>
          <w:sz w:val="24"/>
        </w:rPr>
        <w:t>ф</w:t>
      </w:r>
      <w:r>
        <w:rPr>
          <w:sz w:val="24"/>
          <w:lang w:val="en-US"/>
        </w:rPr>
        <w:t>i</w:t>
      </w:r>
      <w:r>
        <w:rPr>
          <w:sz w:val="24"/>
        </w:rPr>
        <w:t xml:space="preserve"> /</w:t>
      </w:r>
      <w:r>
        <w:rPr>
          <w:sz w:val="24"/>
          <w:lang w:val="en-US"/>
        </w:rPr>
        <w:t>Pn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де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Opi</w:t>
      </w:r>
      <w:r>
        <w:rPr>
          <w:sz w:val="24"/>
        </w:rPr>
        <w:t xml:space="preserve"> – коэффициент оценки показателя за отчетный период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P</w:t>
      </w:r>
      <w:r>
        <w:rPr>
          <w:sz w:val="24"/>
        </w:rPr>
        <w:t>ф</w:t>
      </w:r>
      <w:r>
        <w:rPr>
          <w:sz w:val="24"/>
          <w:lang w:val="en-US"/>
        </w:rPr>
        <w:t>i</w:t>
      </w:r>
      <w:r>
        <w:rPr>
          <w:sz w:val="24"/>
        </w:rPr>
        <w:t xml:space="preserve"> – фактическое значение показателя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Pni</w:t>
      </w:r>
      <w:r>
        <w:rPr>
          <w:sz w:val="24"/>
        </w:rPr>
        <w:t xml:space="preserve"> – плановое значение показател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 выполнении и перевыполнении соответствующего показателя значение его оценки считается равным  1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ходе оценки определяется количество баллов по каждому показателю путем умножения оценки показателя на его весовой балл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Wi=W  x  Op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Wi</w:t>
      </w:r>
      <w:r>
        <w:rPr>
          <w:sz w:val="24"/>
        </w:rPr>
        <w:t xml:space="preserve"> - количество баллов по выполнению показателя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W</w:t>
      </w:r>
      <w:r>
        <w:rPr>
          <w:sz w:val="24"/>
        </w:rPr>
        <w:t xml:space="preserve"> - вес показателя в бал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оэффициент оценки деятельности учреждения (Коц) равен сумме полученных баллов по выполнению показателей (</w:t>
      </w:r>
      <w:r>
        <w:rPr>
          <w:sz w:val="24"/>
          <w:lang w:val="en-US"/>
        </w:rPr>
        <w:t>SUM</w:t>
      </w:r>
      <w:r>
        <w:rPr>
          <w:sz w:val="24"/>
        </w:rPr>
        <w:t xml:space="preserve">  </w:t>
      </w:r>
      <w:r>
        <w:rPr>
          <w:sz w:val="24"/>
          <w:lang w:val="en-US"/>
        </w:rPr>
        <w:t>Wi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азмер премирования руководителя по результатам выполнения показателей эффективности и результативности деятельност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7. Прилагается информация о показателях, характеризующих объем выполнения муниципальных услуг по следующей формуле: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прем= </w:t>
      </w:r>
      <w:r>
        <w:rPr>
          <w:sz w:val="24"/>
          <w:lang w:val="en-US"/>
        </w:rPr>
        <w:t>Rmax</w:t>
      </w:r>
      <w:r>
        <w:rPr>
          <w:sz w:val="24"/>
        </w:rPr>
        <w:t xml:space="preserve">  х Коц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>прем – максимальный размер премирования руководителя по результатам выполнения показателей эффективности и результативности деятельности учреждения за отчетный период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Rmax</w:t>
      </w:r>
      <w:r>
        <w:rPr>
          <w:sz w:val="24"/>
        </w:rPr>
        <w:t>- максимальный размер премирования, устанавливаемый в размере половины должностного оклад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оц – коэффициент оценки деятельности учрежд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 При значении показателя оценки деятельности ниже 0,50 трудовой договор с руководителем подлежит расторжению.</w:t>
      </w:r>
    </w:p>
    <w:p>
      <w:pPr>
        <w:pStyle w:val="TextBody"/>
        <w:rPr/>
      </w:pPr>
      <w:r>
        <w:rPr/>
        <w:t>7. К отчету о выполнении показателей эффективности и результативности деятельности учреждений прилагается информация о показателях, характеризующих объем выполнения муниципальных услуг по следующей форм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1858"/>
        <w:gridCol w:w="1858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цент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Премия начисляется за фактически отработанное время и выплачивается в следующем за отчетным периодом квартале (дни, когда руководитель находился в ежегодном или учебном отпусках, отсутствовал по болезни и другим причинам, к фактически отработанному времени не относятся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уководителям проработавшим неполный квартал в связи с увольнением или по другим основаниям, выплата премии производится за фактически отработанное время в отчетном квартал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В случае. Если руководитель не обеспечил своевременную выплату работникам учреждения заработной платы, премия ему не выплачивается до момента полного погашения задолженности по заработной плате работникам учрежд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лучае, если основная деятельность учреждения приостановлена уполномоченным на то государственным органом в связи с нарушением нормативных требований охраны труда, экологических, противопожарных, санитарно-эпидемиологических норм, за период с момента приостановки деятельности учреждения до момента устранения выявленных нарушений, премия руководителю не выплачива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лучае выявления фактов нарушения в финансово-хозяйственной деятельности премия за отчетный период, в котором они выявлены, руководителю не выплачива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лное или частичное лишение руководителя премии производится за тот отчетный период, в котором были совершены упущения и нарушения в работе, и оформляется распоряжением с обязательным указанием причин. Если упущения и нарушения были обнаружены после выплаты премии, то лишение производится в том отчетном периоде, в котором обнаружены упущения и наруш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 Руководителю могут выплачиватьс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диновременные премии за высокое качество, художественный и творческий уровень проведения фестивалей, конкурсов, выставок и других мероприятий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диновременные премии за призовые места на всероссийских, межрегиональных, республиканских конкурсах, фестивалях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диновременные премии в связи с награждением государственными наградами и грантам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диновременные премии в связи с профессиональными праздниками, установленными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змер единовременных премий по каждому из оснований составляет не более половины размера должностного оклада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Из фонда оплаты труда учреждения руководителю может быть оказана материальная помощ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шение об оказании материальной помощи и ее конкретных размерах принимается главой администрации Аликовского района (далее - глава) на основании письменного заявления руководителя, по представлению начальника отдела образования, социального образования, молодежной политики, культуры и спор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ыплата материальной помощи производится в случаях заболевания. Смерти близких родственников, в связи с выходом на государственную пенсию, юбилейными датами руководителя  (начиная с 50 лет, через каждые 5 лет), свадьбой, рождением ребенка, ежегодным основным оплачиваемым отпуском и в иных случаях по решению глав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казание материальной помощи производится при наличии экономии средств по фонду оплаты труда учреждения.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-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 Положению о премировании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руководителей муниципальных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бюджетных учреждений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в сфере культуры и оказания им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материальной помощи</w:t>
      </w:r>
    </w:p>
    <w:p>
      <w:pPr>
        <w:pStyle w:val="Stylet1"/>
        <w:rPr>
          <w:sz w:val="24"/>
        </w:rPr>
      </w:pPr>
      <w:r>
        <w:rPr>
          <w:sz w:val="24"/>
        </w:rPr>
      </w:r>
    </w:p>
    <w:p>
      <w:pPr>
        <w:pStyle w:val="Stylet1"/>
        <w:jc w:val="center"/>
        <w:rPr/>
      </w:pPr>
      <w:r>
        <w:rPr/>
        <w:t xml:space="preserve">Показатели </w:t>
      </w:r>
    </w:p>
    <w:p>
      <w:pPr>
        <w:pStyle w:val="Stylet1"/>
        <w:jc w:val="center"/>
        <w:rPr/>
      </w:pPr>
      <w:r>
        <w:rPr/>
        <w:t>оценки эффективности деятельности учреждений клубного типа, характеризующие степень оказания муниципальных услуг и финансово-экономическую деятельност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Наименование показателя оценки эффективности и результативности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Внедрение новых направлений и форм культурно-досугов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Разработка и реализация социально-значимых культурно-досуговых программ и про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Рост объема средств от оказания платных услуг и иной приносящей доход деятельности по сравнению с уровнем аналогичного периода прошлого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Развитие нестационарных форм культурного обслуживания для обеспечения более широкого охвата на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Отсутствие просроченной кредиторской задолженности по:</w:t>
            </w:r>
          </w:p>
          <w:p>
            <w:pPr>
              <w:pStyle w:val="Stylet1"/>
              <w:rPr/>
            </w:pPr>
            <w:r>
              <w:rPr/>
              <w:t>заработной плате,</w:t>
            </w:r>
          </w:p>
          <w:p>
            <w:pPr>
              <w:pStyle w:val="Stylet1"/>
              <w:rPr/>
            </w:pPr>
            <w:r>
              <w:rPr/>
              <w:t>энергоресурсам;</w:t>
            </w:r>
          </w:p>
          <w:p>
            <w:pPr>
              <w:pStyle w:val="Stylet1"/>
              <w:rPr/>
            </w:pPr>
            <w:r>
              <w:rPr/>
              <w:t>платежам в бюджет и внебюджетные фонды</w:t>
            </w:r>
          </w:p>
          <w:p>
            <w:pPr>
              <w:pStyle w:val="Stylet1"/>
              <w:spacing w:before="100" w:after="10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Формирование собственного репертуарно-художественного  фон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Учебно-методическая деятельность по повышению квалификации клубных работников, содействие профессиональному общению специа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Своевременность, полнота и достоверность предоставленной информации, отчет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Осуществление публичного показа фильм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Наличие коллективов любительского художественного творчества, получивших звание лауреата международного, всероссийского, межрегионального, регионального фестива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0</w:t>
            </w:r>
          </w:p>
        </w:tc>
      </w:tr>
    </w:tbl>
    <w:p>
      <w:pPr>
        <w:pStyle w:val="Stylet3"/>
        <w:jc w:val="both"/>
        <w:rPr/>
      </w:pPr>
      <w:r>
        <w:rPr/>
        <w:t>Примечание:</w:t>
      </w:r>
    </w:p>
    <w:p>
      <w:pPr>
        <w:pStyle w:val="Stylet3"/>
        <w:jc w:val="both"/>
        <w:rPr/>
      </w:pPr>
      <w:r>
        <w:rPr/>
        <w:t>1. К клубным формированиям относятся: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школы, студии и т.п.; спортивные секции, оздоровительные группы, школы и т.п.; народные университеты или их факультеты, другие подобные формирования, действующие в клубном учреждении на конец отчетного года. Клубные формирования, действующие в течение года, но завершившие программу (курс) обучения до конца отчетного года также включаются.</w:t>
      </w:r>
    </w:p>
    <w:p>
      <w:pPr>
        <w:pStyle w:val="Stylet3"/>
        <w:jc w:val="both"/>
        <w:rPr/>
      </w:pPr>
      <w:r>
        <w:rPr/>
        <w:t>2. К культурно-досуговым мероприятиям на платной основе относятся: театрализованные праздники и представления, концерты, спектакли, карнавалы, праздники города (района), гражданские семейные обряды и ритуалы, показательные выступления, танцы, дискотеки, игротеки, на которые вход зрителей производится по входным билетам (абонементам), по цене, утвержденной в установленном порядке.</w:t>
      </w:r>
    </w:p>
    <w:p>
      <w:pPr>
        <w:pStyle w:val="Stylet3"/>
        <w:jc w:val="both"/>
        <w:rPr/>
      </w:pPr>
      <w:r>
        <w:rPr/>
        <w:t>3. К концертам относятся концерты, продолжительностью не менее 55 минут, проводимые своими силами (исполнителями, коллективами, бригадами) как на стационаре, так и на выездах и гастролях.</w:t>
      </w:r>
    </w:p>
    <w:p>
      <w:pPr>
        <w:pStyle w:val="Stylet3"/>
        <w:jc w:val="both"/>
        <w:rPr/>
      </w:pPr>
      <w:r>
        <w:rPr/>
        <w:t>К концертам на стационаре относятся концерты, проводимые в собственных или постоянно арендованных концертных залах.</w:t>
      </w:r>
    </w:p>
    <w:p>
      <w:pPr>
        <w:pStyle w:val="Stylet3"/>
        <w:jc w:val="both"/>
        <w:rPr/>
      </w:pPr>
      <w:r>
        <w:rPr/>
        <w:t>К выездным концертам относятся концерты, проводимые в других залах села, города, района, если коллектив (или исполнители) возвращаются на базу в течение суток.</w:t>
      </w:r>
    </w:p>
    <w:p>
      <w:pPr>
        <w:pStyle w:val="Stylet3"/>
        <w:jc w:val="both"/>
        <w:rPr/>
      </w:pPr>
      <w:r>
        <w:rPr/>
        <w:t>К гастрольным концертам относятся концерты, проводимые за пределами своего села, района, если длительность их пребывания в поездке более суток.</w:t>
      </w:r>
    </w:p>
    <w:p>
      <w:pPr>
        <w:pStyle w:val="Stylet3"/>
        <w:jc w:val="both"/>
        <w:rPr/>
      </w:pPr>
      <w:r>
        <w:rPr/>
        <w:t>В количество концертов не включаются концерты, проведенные силами сторонних коллективов, культбригад, сольных исполнителей.</w:t>
      </w:r>
    </w:p>
    <w:p>
      <w:pPr>
        <w:pStyle w:val="Stylet1"/>
        <w:jc w:val="both"/>
        <w:rPr/>
      </w:pPr>
      <w:r>
        <w:rPr/>
        <w:t>4. К видам платных услуг, оказываемых населению относятся виды услуг, утвержденные Уставом учреждения культуры клубного типа и стоимость которых утверждена в установленном  и должно быть отражено в разделе "Поступление и использование финансовых средств" годового статистического отчета формы 7 НК.</w:t>
      </w:r>
    </w:p>
    <w:p>
      <w:pPr>
        <w:pStyle w:val="Stylet3"/>
        <w:jc w:val="both"/>
        <w:rPr/>
      </w:pPr>
      <w:r>
        <w:rPr/>
        <w:t>5. К количеству программ, имеющихся в репертуаре и используемых в работе, относятся программы, утвержденные согласно Уставу учреждения культуры клубного типа.</w:t>
      </w:r>
    </w:p>
    <w:p>
      <w:pPr>
        <w:pStyle w:val="Stylet1"/>
        <w:jc w:val="center"/>
        <w:rPr/>
      </w:pPr>
      <w:r>
        <w:rPr/>
        <w:t xml:space="preserve">Показатели </w:t>
      </w:r>
    </w:p>
    <w:p>
      <w:pPr>
        <w:pStyle w:val="Stylet1"/>
        <w:jc w:val="center"/>
        <w:rPr/>
      </w:pPr>
      <w:r>
        <w:rPr/>
        <w:t>оценки эффективности деятельности учреждений клубного типа, характеризующие степень оказания муниципальных услуг и финансово-экономическую деятельност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Наименование показателя оценки эффективности и результативности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Разработка методических материалов по всем направлениям  музейной деятельности (в виде буклетов, пособий, сценариев отдельных массовых мероприятий, выставок и других форм работ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Внедрение инновационных форм работы с музейной аудитори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Разработка концепции развития музея, участие в разработке федеральных и республиканских программ развития отдельных видов деятельности, организация изучения эффективности тех или иных музейной деятельн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Работа со средствами массовой информации (публикации в газете, интервью в прессе, радио и другие, а также рекламная деятельность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Издательская деятельность (каталоги выставок, коллекций, …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Использование информационных технологий для совершенствования учета музейных предметов, создания баз данных, рекламы и пр., обеспечение доступа к  Интернету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Рост привлечения внебюджетных источников финансирования музейной деятельности по сравнению с уровнем аналогичного периода прошлого год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Высокий эстетический уровень оформления экспозиций, создание авторских экспозиций, участие в конкурсах, фестивалях, организация выставок в других музеях района и за его предел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Организация самостоятельных научно-исследовательских работ, экспедиций по комплектованию фонда, сбору фольклора и этнографического материа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Отсутствие просроченной кредиторской задолженности по:</w:t>
            </w:r>
          </w:p>
          <w:p>
            <w:pPr>
              <w:pStyle w:val="Stylet1"/>
              <w:rPr/>
            </w:pPr>
            <w:r>
              <w:rPr/>
              <w:t>заработной плате,</w:t>
            </w:r>
          </w:p>
          <w:p>
            <w:pPr>
              <w:pStyle w:val="Stylet1"/>
              <w:rPr/>
            </w:pPr>
            <w:r>
              <w:rPr/>
              <w:t>энергоресурсам;</w:t>
            </w:r>
          </w:p>
          <w:p>
            <w:pPr>
              <w:pStyle w:val="Stylet1"/>
              <w:rPr/>
            </w:pPr>
            <w:r>
              <w:rPr/>
              <w:t>платежам в бюджет и внебюджетные фонды</w:t>
            </w:r>
          </w:p>
          <w:p>
            <w:pPr>
              <w:pStyle w:val="Stylet1"/>
              <w:spacing w:before="100" w:after="10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Своевременность, полнота и достоверность предоставленной информации, отчет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Stylet3"/>
        <w:jc w:val="both"/>
        <w:rPr/>
      </w:pPr>
      <w:r>
        <w:rPr/>
        <w:t>Примечание:</w:t>
      </w:r>
    </w:p>
    <w:p>
      <w:pPr>
        <w:pStyle w:val="Stylet3"/>
        <w:jc w:val="both"/>
        <w:rPr/>
      </w:pPr>
      <w:r>
        <w:rPr/>
        <w:t>1.К разработке методических материалов по всем направлениям музейной деятельности относятся методические материалы, разработанные на основе собственного опыта работы и идей данного музея.</w:t>
      </w:r>
    </w:p>
    <w:p>
      <w:pPr>
        <w:pStyle w:val="Stylet3"/>
        <w:jc w:val="both"/>
        <w:rPr/>
      </w:pPr>
      <w:r>
        <w:rPr/>
        <w:t>2. К внедрению инновационных форм работы с музейной аудиторией относится применение новых технологий в музейной практике, разработанных на основе опыта работы других музеев, собственных идей.</w:t>
      </w:r>
    </w:p>
    <w:p>
      <w:pPr>
        <w:pStyle w:val="Stylet3"/>
        <w:jc w:val="both"/>
        <w:rPr/>
      </w:pPr>
      <w:r>
        <w:rPr/>
        <w:t>4. Концепция развития музея, участие в разработке федеральных и республиканских программ развития отдельных видов деятельности; изучение эффективности тех или иных видов музейной деятельности  должны быть оформлены в виде отдельного отчета, в котором рекомендуется представить результаты данных исследований, анализ их влияния на дальнейшую деятельность музея.</w:t>
      </w:r>
    </w:p>
    <w:p>
      <w:pPr>
        <w:pStyle w:val="Stylet3"/>
        <w:jc w:val="both"/>
        <w:rPr/>
      </w:pPr>
      <w:r>
        <w:rPr/>
        <w:t>5. Под работой со средствами массовой информации понимается постоянное, целенаправленное сотрудничество со средствами массовой информации (например, цикловые периодические выступления в прессе, публикации..).</w:t>
      </w:r>
    </w:p>
    <w:p>
      <w:pPr>
        <w:pStyle w:val="Stylet3"/>
        <w:jc w:val="both"/>
        <w:rPr/>
      </w:pPr>
      <w:r>
        <w:rPr/>
        <w:t>6. Результатом издательской деятельности (каталоги выставок, коллекций и пр.,) являются материалы, изданные музеем и имеющие тиражи, достаточные для распространения в музейные учреждения района, имеющие периодичность и обязательность.</w:t>
      </w:r>
    </w:p>
    <w:p>
      <w:pPr>
        <w:pStyle w:val="Stylet3"/>
        <w:jc w:val="both"/>
        <w:rPr/>
      </w:pPr>
      <w:r>
        <w:rPr/>
        <w:t>7. Под использованием информационных технологий для совершенствования учета музейных предметов, создания баз данных и пр. понимается активное использование программы по учету фондов, систематическое наполнение электронной базы данных, участие в создании сводного каталога музейного фонда Аликовского района; создание и поддержка собственных WEB-ресурсов, сайтов; создание виртуальных выставок, экскурсий и пр.).</w:t>
      </w:r>
    </w:p>
    <w:p>
      <w:pPr>
        <w:pStyle w:val="Stylet1"/>
        <w:jc w:val="both"/>
        <w:rPr/>
      </w:pPr>
      <w:r>
        <w:rPr/>
        <w:t>8. Привлечение внебюджетных источников финансирования музейной деятельности должно быть отражено в разделе "Поступление и использование финансовых средств" годового статистического отчета формы 8 НК.</w:t>
      </w:r>
    </w:p>
    <w:p>
      <w:pPr>
        <w:pStyle w:val="Stylet1"/>
        <w:jc w:val="center"/>
        <w:rPr/>
      </w:pPr>
      <w:r>
        <w:rPr/>
        <w:t xml:space="preserve">Показатели </w:t>
      </w:r>
    </w:p>
    <w:p>
      <w:pPr>
        <w:pStyle w:val="Stylet1"/>
        <w:jc w:val="center"/>
        <w:rPr/>
      </w:pPr>
      <w:r>
        <w:rPr/>
        <w:t>оценки эффективности деятельности библиотек, характеризующие степень оказания муниципальных услуг и финансово-экономическую деятельност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Наименование показателя оценки эффективности и результативности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Участие в республиканских проектах, объявленных ГУ «Национальная библиотека Чувашской Республик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Методический обмен и взаимодействие между библиотеками Аликовского района, организация семинаров, практикумов, совещаний, содействие профессиональному общению работников с коллегами из других район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Издательская деятельность (каталоги выставок, буклеты, …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Внедрение инновационных форм библиотечного обслуживания населения, а также специализированного профиля обслуживания в библиотеках для конкретной категории (юношества, студентов, семей, пожилых людей и др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>Разработка концепций развития библиотек, проектная деятельность по привлечению финансовых средств, организация исследований для рациональной организации библиотечного обслуживания на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>Ведение и предоставление пользователям электронного каталога на фонд библиотеки, электронных баз данных, обеспечение пользователям доступа в собственным, окружным, отечественным и зарубежным компьютерным сетя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>Развитие передвижных форм обслуживания для обеспечения более широкого охвата населения библиотечным обслуживанием (библиотечных пунктов, передвижных библиотек и др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both"/>
              <w:rPr/>
            </w:pPr>
            <w:r>
              <w:rPr/>
              <w:t xml:space="preserve">Организация и предоставление  пользователям дополнительных платных информационно-библиотечных услуг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Отсутствие просроченной кредиторской задолженности по:</w:t>
            </w:r>
          </w:p>
          <w:p>
            <w:pPr>
              <w:pStyle w:val="Stylet1"/>
              <w:rPr/>
            </w:pPr>
            <w:r>
              <w:rPr/>
              <w:t>заработной плате,</w:t>
            </w:r>
          </w:p>
          <w:p>
            <w:pPr>
              <w:pStyle w:val="Stylet1"/>
              <w:rPr/>
            </w:pPr>
            <w:r>
              <w:rPr/>
              <w:t>энергоресурсам;</w:t>
            </w:r>
          </w:p>
          <w:p>
            <w:pPr>
              <w:pStyle w:val="Stylet1"/>
              <w:rPr/>
            </w:pPr>
            <w:r>
              <w:rPr/>
              <w:t>платежам в бюджет и внебюджетные фонды</w:t>
            </w:r>
          </w:p>
          <w:p>
            <w:pPr>
              <w:pStyle w:val="Stylet1"/>
              <w:spacing w:before="100" w:after="10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Своевременность, полнота и достоверность предоставленной информации, отчет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t3"/>
        <w:rPr/>
      </w:pPr>
      <w:r>
        <w:rPr/>
        <w:t>Примечание.</w:t>
      </w:r>
    </w:p>
    <w:p>
      <w:pPr>
        <w:pStyle w:val="Stylet3"/>
        <w:rPr/>
      </w:pPr>
      <w:r>
        <w:rPr/>
        <w:t>К дополнительным платным информационно-библиотечным услугам, оказываемым населению, относятся виды услуг, утвержденные Уставом библиотеки, стоимость которых утверждена в установленном порядке.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4" w:firstLine="25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ind w:left="567" w:hanging="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4:00Z</dcterms:created>
  <dc:creator>марина</dc:creator>
  <dc:description/>
  <dc:language>en-US</dc:language>
  <cp:lastModifiedBy>info3</cp:lastModifiedBy>
  <cp:lastPrinted>2011-09-01T15:30:00Z</cp:lastPrinted>
  <dcterms:modified xsi:type="dcterms:W3CDTF">2011-09-09T13:54:00Z</dcterms:modified>
  <cp:revision>2</cp:revision>
  <dc:subject/>
  <dc:title>3                                                                         </dc:title>
</cp:coreProperties>
</file>