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8.2011 № 6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8.2011 № 6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8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8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6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1910</wp:posOffset>
                </wp:positionV>
                <wp:extent cx="4940935" cy="1200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едомственных перечней муниципальных услуг (работ), оказываемых (выполняемых) муниципальными бюджетными учреждениями культуры Аликовского района Чувашской Республики в качестве основных видов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05pt;height:94.55pt;mso-wrap-distance-left:9.05pt;mso-wrap-distance-right:9.05pt;mso-wrap-distance-top:0pt;mso-wrap-distance-bottom:0pt;margin-top:3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ведомственных перечней муниципальных услуг (работ), оказываемых (выполняемых) муниципальными бюджетными учреждениями культуры Аликовского района Чувашской Республики в качестве основных видов деятельно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становлением администрации Аликовского  района от 14 февраля  2011 года № 99 «</w:t>
      </w:r>
      <w:r>
        <w:rPr>
          <w:sz w:val="28"/>
        </w:rPr>
        <w:t>О порядке формирования муниципального задания в отношении муниципальных учреждений Аликовского района и финансового обеспечения выполнения муниципального задания» администрация Аликовского района 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едомственный перечень муниципальных услуг (работ), оказываемых (выполняемых) муниципальным бюджетным учреждением  культуры «Межпоселенческий культурно-досуговый центр» Аликовского района Чувашской Республики в качестве основных видов деятельности, согласно приложению № 1;</w:t>
      </w:r>
    </w:p>
    <w:p>
      <w:pPr>
        <w:pStyle w:val="Normal"/>
        <w:widowControl w:val="false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едомственный перечень муниципальных услуг (работ), оказываемых (выполняемых) муниципальным бюджетным учреждением  культуры «Межпоселенческая центральная библиотека» Аликовского района Чувашской Республики в качестве основных видов деятельности, согласно приложению № 2; </w:t>
      </w:r>
    </w:p>
    <w:p>
      <w:pPr>
        <w:pStyle w:val="Normal"/>
        <w:widowControl w:val="false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едомственный перечень муниципальных услуг (работ), оказываемых (выполняемых) муниципальным бюджетным учреждением  культуры «Аликовский районный архив» Аликовского района Чувашской Республики в качестве основных видов деятельности, согласно приложению №3;</w:t>
      </w:r>
    </w:p>
    <w:p>
      <w:pPr>
        <w:pStyle w:val="Normal"/>
        <w:widowControl w:val="false"/>
        <w:ind w:left="-28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ведомственный перечень муниципальных услуг (работ), оказываемых (выполняемых) муниципальным бюджетным учреждением  культуры «Аликовский районный литературно-краеведческий музей» Аликовского района Чувашской Республики в качестве основных видов деятельности, согласно приложению № 4. </w:t>
      </w:r>
    </w:p>
    <w:p>
      <w:pPr>
        <w:pStyle w:val="Normal"/>
        <w:widowControl w:val="false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формировании и утверждении муниципальных заданий для указанных в пункте 1 настоящего постановления муниципальных бюджетных учреждений руководствоваться вышеуказанными перечнями.</w:t>
      </w:r>
    </w:p>
    <w:p>
      <w:pPr>
        <w:pStyle w:val="Normal"/>
        <w:widowControl w:val="false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       Л.А. Читнаев </w:t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-284" w:hanging="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ind w:left="-284" w:hanging="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1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Аликовского  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12 » августа  2011  г.  № 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Ведомственный перечень</w:t>
      </w:r>
    </w:p>
    <w:p>
      <w:pPr>
        <w:pStyle w:val="3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униципальных услуг (работ), оказываемых (выполняемых)  муниципальным бюджетным учреждениям культуры «Межпоселенческий  культурно-досуговый центр»  Аликовского района Чувашской Республики, в качестве основных видов деятельности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2127"/>
        <w:gridCol w:w="2835"/>
        <w:gridCol w:w="3118"/>
        <w:gridCol w:w="4111"/>
      </w:tblGrid>
      <w:tr>
        <w:trPr>
          <w:tblHeader w:val="true"/>
          <w:trHeight w:val="11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2127"/>
        <w:gridCol w:w="2835"/>
        <w:gridCol w:w="3118"/>
        <w:gridCol w:w="4111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спектаклей, концертов и концертных программ, отдельных номеров и иных зрелищных программ и мероприятий силами Бюджет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новых (капитально возобновленных) театральных постановок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овых и возобновляемых концертных программ, отдельных номеров и иных зрелищных программ,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  новых спектакле, концертов, зрелищных программ  по сравнению с предыдущим годом (%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ий культурно-досуговый центр, народные коллектив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оказу спектаклей, концертов и концертных программ, отдельных номеров и иных зрелищ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убличных показов спектаклей, выступлений на своей площадке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убличных показов спектаклей, выступлений на выездах и гастролях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ичество зрителей в год, чел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яя заполняемость зала на стационаре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стоимость посещения на одного зрителя (от числа зрителей по муниципальному заданию)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намика количества зрителей по сравнению с предыдущим годом, че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ий культурно-досуговый центр, народные коллектив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еспечению организации творческой деятельности на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клубных формирован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участников клубных формирований,  че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 клубных формирований по сравнению с предыдущим годом, 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ий культурно-досуговый цент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ению нематериального культурного наследия народов Чувашской Республики  в области традиционной народной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координационно-учебных мероприятий,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инамика количества проведенных координационно-учебных мероприятий по сравнению с предыдущим г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намика количества участников координационно-учебных мероприятий по сравнению с предыдущим годо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ий культурно-досуговый центр, организационно-методическая служб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оведению фестивалей, выставок, смотров, конкурсов, праздников, тематических вечер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ероприят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количества участников мероприятий по сравнению с предыдущим годом, че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ий культурно-досуговый цент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коллективы, методическая служб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в установленной сфере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ероприят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количества участников методических и координационно-учебных мероприятий по сравнению с предыдущим годом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ий культурно-досуговый центр, методическая служб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киновидеопо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 Количество киносеансов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зрителей, посетивших киносеансы, че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рителей, посетивших киносеансы, по сравнению с предыдущим годом, 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ий  культурно-досуговый центр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2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Аликовского  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12 » августа  2011  г.  № 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Ведомственный перечень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муниципальных услуг (работ), оказываемых (выполняемых)  муниципальным бюджетным учреждениям культуры «Межпоселенческая центральная библиотека»  Аликовского района Чувашской Республики, в качестве основных видов деятельности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534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13"/>
        <w:gridCol w:w="2637"/>
        <w:gridCol w:w="2909"/>
        <w:gridCol w:w="3199"/>
        <w:gridCol w:w="3782"/>
      </w:tblGrid>
      <w:tr>
        <w:trPr>
          <w:tblHeader w:val="true"/>
          <w:trHeight w:val="11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№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6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1"/>
        <w:gridCol w:w="2410"/>
        <w:gridCol w:w="2835"/>
        <w:gridCol w:w="3118"/>
        <w:gridCol w:w="38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формированию и учету фондов библиот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оступлений документов на материальных носителях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электронных документов на нематериальных носителях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м фондов (всего),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ъема фонда (всего)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количества полнотекстовых цифровых документов, создаваемых библиотекой (электронная библиотека)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библиотечного фонда, переведенного в электронную форму от общего объема фонд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намика количества оцифрованных документов по сравнению с предыдущим годом, ед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ая центральная 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внесенных в электронный каталог библиографических записе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ъема электронного каталога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документов, библиографические описания которых отражены в электронном каталоге, от общего объема фондов, 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намика количества записей, переданных в Сводный каталог библиотек России, ед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ая центральная 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обеспечению физического сохранения  и безопасности фонда библиоте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ланируемое к стабилизации на очередной финансовый год количество единиц хранения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треставрированных документов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документов, прошедших стабилизацию,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общего количества документов, прошедших реставрацию,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документов, прошедших реставрацию, от общего числа документов, нуждающихся в реставрации, %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ая центральная библиоте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зарегистрированных пользователей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осещен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документов, выданных из фонда библиотеки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документов, выданных из фонда удаленным пользователям библиотеки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выполненных справок и консультаций посетителям библиотеки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выполненных справок и консультаций удаленным пользователям библиотеки, предоставляемых в виртуальном режиме,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количества зарегистрированных пользователей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количества посещений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удовлетворенных запросов пользователей от общего числа запросов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намика количества обращений в библиотеку удаленных пользователе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намика количества зарегистрированных пользователей в возрасте до 14/30 лет по сравнению с предыдущим годом, чел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ая центральная 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в установленной сфере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ероприят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количества участников методических и координационно-учебных мероприятий по сравнению с предыдущим годом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ая центральная 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Аликовского  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12 » августа  2011  г.  № 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Ведомственный перечень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муниципальных услуг (работ), оказываемых (выполняемых)  муниципальным бюджетным учреждениям культуры «Аликовский муниципальный архив»  Аликовского района Чувашской Республики, в качестве основных видов деятельности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126"/>
        <w:gridCol w:w="3119"/>
        <w:gridCol w:w="3685"/>
        <w:gridCol w:w="3828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160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3182"/>
        <w:gridCol w:w="3722"/>
        <w:gridCol w:w="4111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 архивны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ем хранимых документов, ед.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документов, проверенных на наличие, ед.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ъем документов, подвергнутых физико-химической и технической обработке, ед.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намика общего количества документов, прошедших стабилизацию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намика общего количества документов, прошедших реставрацию по сравнению с предыдущим годом.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документов, прошедших реставрацию от общего числа документов, нуждающихся в реставра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овский муниципальный архи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архивны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ем документов, принятых на постоянное хранение, ед.хранения.</w:t>
              <w:br/>
              <w:t>2.Объем документов по личному составу, принятых на хранение, ед.хранения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Динамика объема фонда(всего) по сравнению с предыдущим годом,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намика количества полнотекстовых цифровых документов, создаваемых архивом, ед.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Доля архивного фонда, переведенного в электронную форму от общего объема фонда, %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Динамика объема оцифрованных документов по сравнению с предыдущим годом, ед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овский муниципальный архи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нормативных документов, регламентирующих деятельность архивных и делопроизводственных служб организаций, предприят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согласованных индивидуальных номенклатурных дел, ед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количества согласованных документов, ед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овский муниципальный архи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рхивных документов, создание справочно-поисковых средств к н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обработанных архивных документов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архивных документов, сведения о которых включены в базы данных и традиционные каталоги, ед.хранения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намика количества обработанных документов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намика созданных справочно-поисковых средств по сравнению с предыдущим годом, ед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овский муниципальный архи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ых услуг на основе архивны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физические лица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исполненных тематических запросов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исполненных социально-правовых запросов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подготовленных и проведенных историко-документальных выставок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подготовленных к изданию документальных сборников, ед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количества зарегистрированных пользователей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количества посещений по сравнению с предыдущим годо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пользователей, удовлетворенных качеством услуг архива от общего числа зарегистрированных пользователей,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удовлетворенных запросов пользователей от общего числа запрос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овский муниципальный архи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, методических и координацион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физические лиц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проведенных мероприят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е число участников проведенных мероприятий, чел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 информационных , методических и координационных мероприятий по сравнению с предыдущим годо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овский муниципальный архив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ET" w:hAnsi="TimesET" w:cs="TimesET"/>
          <w:sz w:val="22"/>
          <w:szCs w:val="28"/>
        </w:rPr>
      </w:pPr>
      <w:r>
        <w:rPr>
          <w:rFonts w:cs="TimesET" w:ascii="TimesET" w:hAnsi="TimesET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2"/>
          <w:szCs w:val="28"/>
        </w:rPr>
        <w:t xml:space="preserve">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4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Аликовского  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12 » августа  2011  г.  № 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Ведомственный перечень</w:t>
      </w:r>
    </w:p>
    <w:p>
      <w:pPr>
        <w:pStyle w:val="3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униципальных услуг (работ), оказываемых (выполняемых)  муниципальным бюджетным учреждениям культуры «Районный литературно-краеведческий музей»  Аликовского района Чувашской Республики, в качестве основных видов деятельности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56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45"/>
        <w:gridCol w:w="2163"/>
        <w:gridCol w:w="2729"/>
        <w:gridCol w:w="3270"/>
        <w:gridCol w:w="4734"/>
      </w:tblGrid>
      <w:tr>
        <w:trPr>
          <w:tblHeader w:val="true"/>
          <w:trHeight w:val="11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346"/>
        <w:gridCol w:w="1797"/>
        <w:gridCol w:w="2744"/>
        <w:gridCol w:w="3287"/>
        <w:gridCol w:w="4657"/>
      </w:tblGrid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ормированию и учету музейного фонд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ступивших  предметов в музейный фонд 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личество предметов, включенных в состав музейного фонда , ед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учетных записей музейных предметов, внесенных в Главную инвентарную книгу, от общего количества поступивших музейных предметов, %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учетных записей музейных предметов, переведенных в электронный вид за отчетный период, от общего музейного фонд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Доля оцифрованных музейных предметов за отчетный период от общего музейного фонда, %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литературно-краеведческий музей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хранению, изучению и обеспечению сохранности предметов музейного фон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, нуждающихся в реставрации и принятых в работу, ед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ставрированных музейных предметов от общего количества музейных предметов, нуждающихся в реставрации, %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литературно-краеведческий музей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экспозиций и выставок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числа посетителей постоянных экспозиц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сетителей временных выставок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экспонируемых музейных предметов за отчетный период от общего количества предметов музейного фонда, %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литературно-краеведческий музей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в установленной сфере деятельност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ероприятий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количества участников методических и координационно-учебных мероприятий по сравнению с предыдущим годом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литературно-краеведческий музей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8"/>
        </w:rPr>
        <w:t xml:space="preserve">     </w:t>
      </w:r>
    </w:p>
    <w:p>
      <w:pPr>
        <w:pStyle w:val="Heading4"/>
        <w:spacing w:before="0" w:after="0"/>
        <w:ind w:firstLine="90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ET" w:hAnsi="TimesET" w:cs="TimesET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9:00Z</dcterms:created>
  <dc:creator>марина</dc:creator>
  <dc:description/>
  <cp:keywords/>
  <dc:language>en-US</dc:language>
  <cp:lastModifiedBy>Df</cp:lastModifiedBy>
  <cp:lastPrinted>2011-09-02T16:46:00Z</cp:lastPrinted>
  <dcterms:modified xsi:type="dcterms:W3CDTF">2011-09-13T09:09:00Z</dcterms:modified>
  <cp:revision>2</cp:revision>
  <dc:subject/>
  <dc:title>3                                                                         </dc:title>
</cp:coreProperties>
</file>