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ЙЫШ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6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ЙЫШ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0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01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6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08.2011 № 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.08.2011 № 6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39065</wp:posOffset>
                </wp:positionV>
                <wp:extent cx="46951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 xml:space="preserve">Об утверждении перечня должностей работников,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относимых к основному персоналу по видам экономической деятельности для расчета заработной платы и определения должностных окладов руководителей муниципальных учреждений культуры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17.7pt;mso-wrap-distance-left:9.05pt;mso-wrap-distance-right:9.05pt;mso-wrap-distance-top:0pt;mso-wrap-distance-bottom:0pt;margin-top:10.95pt;mso-position-vertical-relative:text;margin-left:-8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both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Cs w:val="24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Cs w:val="24"/>
                        </w:rPr>
                        <w:t xml:space="preserve">Об утверждении перечня должностей работников, </w:t>
                      </w:r>
                      <w:r>
                        <w:rPr>
                          <w:b w:val="false"/>
                          <w:bCs w:val="false"/>
                        </w:rPr>
                        <w:t>относимых к основному персоналу по видам экономической деятельности для расчета заработной платы и определения должностных окладов руководителей муниципальных учреждений культуры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Heading4"/>
        <w:spacing w:before="0" w:after="0"/>
        <w:ind w:firstLine="900"/>
        <w:jc w:val="both"/>
        <w:rPr>
          <w:rFonts w:ascii="TimesET" w:hAnsi="TimesET" w:cs="TimesET"/>
          <w:b w:val="false"/>
          <w:b w:val="false"/>
          <w:bCs w:val="false"/>
          <w:sz w:val="24"/>
          <w:szCs w:val="24"/>
        </w:rPr>
      </w:pPr>
      <w:r>
        <w:rPr>
          <w:rFonts w:cs="TimesET" w:ascii="TimesET" w:hAnsi="TimesET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В соответствии с постановлением Кабинета Министров Чувашской Республики от 23 октября 2008 г. № 317 «О введении новых систем оплаты работников бюджетных учре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» администрация Аликовского района п о с т а н о в л я е т:</w:t>
      </w:r>
    </w:p>
    <w:p>
      <w:pPr>
        <w:pStyle w:val="Heading4"/>
        <w:spacing w:before="0" w:after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1. Утвердить перечень должностей работников, относимых к основному персоналу по виду экономической деятельности «Деятельность библиотек, архивов, учреждений клубного типа» и «Деятельность музеев и охрана исторических мест и зданий» для расчета средней заработной платы и определения размеров должностных окладов руководителей подведомственных бюджетных учреждений Чувашской Республики согласно приложению к настоящему постановлению.</w:t>
      </w:r>
    </w:p>
    <w:p>
      <w:pPr>
        <w:pStyle w:val="Heading4"/>
        <w:tabs>
          <w:tab w:val="clear" w:pos="720"/>
          <w:tab w:val="left" w:pos="1260" w:leader="none"/>
        </w:tabs>
        <w:spacing w:before="0" w:after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Настоящее постановление вступает в силу   с 1 августа 2011 года.</w:t>
      </w:r>
    </w:p>
    <w:p>
      <w:pPr>
        <w:pStyle w:val="Heading5"/>
        <w:spacing w:before="0" w:after="0"/>
        <w:ind w:left="504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/>
          <w:b/>
          <w:bCs/>
          <w:i/>
          <w:sz w:val="28"/>
          <w:szCs w:val="24"/>
        </w:rPr>
      </w:r>
    </w:p>
    <w:p>
      <w:pPr>
        <w:pStyle w:val="Heading5"/>
        <w:spacing w:before="0" w:after="0"/>
        <w:ind w:left="504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       Л.А. Чит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ind w:left="504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Heading5"/>
        <w:spacing w:before="0" w:after="0"/>
        <w:ind w:left="504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04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04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04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04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04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04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04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  <w:br/>
        <w:t>к постановлению администрации</w:t>
      </w:r>
    </w:p>
    <w:p>
      <w:pPr>
        <w:pStyle w:val="Heading5"/>
        <w:spacing w:before="0" w:after="0"/>
        <w:ind w:left="504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ликовского района </w:t>
      </w:r>
    </w:p>
    <w:p>
      <w:pPr>
        <w:pStyle w:val="Heading5"/>
        <w:spacing w:before="0" w:after="0"/>
        <w:ind w:left="504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Чувашской Республики </w:t>
      </w:r>
    </w:p>
    <w:p>
      <w:pPr>
        <w:pStyle w:val="Heading5"/>
        <w:spacing w:before="0" w:after="0"/>
        <w:ind w:left="504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__» ________  2011 г. № __</w:t>
      </w:r>
    </w:p>
    <w:p>
      <w:pPr>
        <w:pStyle w:val="Heading5"/>
        <w:spacing w:before="0" w:after="0"/>
        <w:ind w:left="504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ей работников, относимых к основному персонал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идам экономической деятельности «Деятельность библиотек, архивов, учреждений клубного типа» и «Деятельность музеев и охрана исторических мест и зданий» для расчета средней заработной платы и определения размеров должностных окладов руководителей муниципальных бюджетных учреждений культуры Аликовского района Чувашской Республики </w:t>
      </w:r>
    </w:p>
    <w:p>
      <w:pPr>
        <w:pStyle w:val="ConsPlusNonformat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ConsPlusNonformat"/>
        <w:ind w:left="708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иблиотек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иблиограф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иблиотекарь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Деятельность учреждений клубного тип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мейстер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мейстер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Деятельность музеев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ченый секретарь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учный сотрудник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хранитель фондов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ь фондов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-реставратор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Экскурсовод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тодист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ET" w:hAnsi="TimesET" w:cs="TimesET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2:00Z</dcterms:created>
  <dc:creator>марина</dc:creator>
  <dc:description/>
  <cp:keywords/>
  <dc:language>en-US</dc:language>
  <cp:lastModifiedBy>Df</cp:lastModifiedBy>
  <cp:lastPrinted>2010-09-15T13:19:00Z</cp:lastPrinted>
  <dcterms:modified xsi:type="dcterms:W3CDTF">2011-09-13T08:42:00Z</dcterms:modified>
  <cp:revision>2</cp:revision>
  <dc:subject/>
  <dc:title>3                                                                         </dc:title>
</cp:coreProperties>
</file>