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.08.2011 № 6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2.08.2011 № 6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8.2011 № 6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8.2011 № 6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изъятии имущества из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изъятии имущества из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rPr>
          <w:color w:val="000000"/>
        </w:rPr>
      </w:pPr>
      <w:r>
        <w:rPr>
          <w:szCs w:val="26"/>
        </w:rPr>
        <w:t xml:space="preserve">      </w:t>
      </w:r>
      <w:r>
        <w:rPr>
          <w:szCs w:val="26"/>
        </w:rPr>
        <w:t>В соответствии с пунктом 2 статьи 296, пунктом 3 статьи 299 Гражданского кодекса РФ и Уставом  Аликовского района  Чувашской Республики администрация Аликовского района п о с т а н о в л я е т</w:t>
      </w:r>
      <w:r>
        <w:rPr/>
        <w:t>:</w:t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>Изъять из оперативного управления МОУ «Яндобинская СОШ» следующее муниципальное имущество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здание школы (учебного корпуса) 1983 года постройки, инвентарный номер 110102000012, балансовой стоимостью 9983948 тыс. рублей, 78 коп., остаточной стоимостью 6696277 тыс. рублей, 94 коп., расположенное по адресу: Чувашская Республика, Аликовский район, с. Русская Сорма, улица Калинина, д.3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тделу экономики, земельных и имущественных отношений администрации Аликовского района внести в Реестр муниципальной казны Аликовского района данное муниципальное имущество, расположенное по вышеуказанным адресам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53:00Z</dcterms:created>
  <dc:creator>марина</dc:creator>
  <dc:description/>
  <dc:language>en-US</dc:language>
  <cp:lastModifiedBy>info3</cp:lastModifiedBy>
  <cp:lastPrinted>2011-07-26T09:57:00Z</cp:lastPrinted>
  <dcterms:modified xsi:type="dcterms:W3CDTF">2011-08-19T13:53:00Z</dcterms:modified>
  <cp:revision>2</cp:revision>
  <dc:subject/>
  <dc:title>3                                                                         </dc:title>
</cp:coreProperties>
</file>