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15.08.2011 № 6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15.08.2011 № 6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bCs w:val="false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5.08.2011 № 6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Baltica Chv" w:hAnsi="Baltica Chv" w:cs="Baltica Chv"/>
                          <w:bCs w:val="false"/>
                        </w:rPr>
                      </w:pPr>
                      <w:r>
                        <w:rPr>
                          <w:rFonts w:cs="Baltica Chv" w:ascii="Baltica Chv" w:hAnsi="Baltica Ch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5.08.2011 № 6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29806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О проведении открытого аукциона в электронной форме и  утверждении    документации 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9.45pt;mso-position-vertical-relative:text;margin-left:-9.3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О проведении открытого аукциона в электронной форме и  утверждении    документации 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В соответствии с  Федеральным законом от 21 июля 2005 года № 94-ФЗ «О размещении заказов  на поставки товаров, выполнение работ и оказание услуг  для государственных и  муниципальных  нужд»  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 xml:space="preserve">1. Провести открытый аукцион в электронной форме </w:t>
      </w:r>
      <w:r>
        <w:rPr>
          <w:sz w:val="28"/>
        </w:rPr>
        <w:t>на выполнение работ по реконструкции незавершенного строительства административного центра под бизнес-инкубатор в с. Аликово</w:t>
      </w:r>
      <w:r>
        <w:rPr>
          <w:sz w:val="28"/>
          <w:szCs w:val="28"/>
        </w:rPr>
        <w:t xml:space="preserve"> для администрации Аликовского района Чувашской Республики. Начальная максимальная цена контракта - 35568090,00 руб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2. Утвердить  документацию об аукционе на выполнение работ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sz w:val="28"/>
        </w:rPr>
        <w:t>Отделу экономики, земельных и имущественных отношений администрации Аликовского района разместить на официальном сайте извещение о проведении открытого аукциона в электронной форме на выполнение работ по реконструкции незавершенного строительством административного центра под бизнес-инкубатор  в с. Аликово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Единой комиссии по размещению заказов на поставку товаров, выполнение работ, оказание услуг для муниципальных нужд Аликовского района рассмотреть поданные заявки на соответствие их требованиям, установленным в извещении и аукционной документации о проведении открытого аукциона в электронной форме, и выбрать победител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5. Контроль за выполнением настоящего постановления возложить на председателя единой комиссии по размещению заказов на поставку товаров, выполнение работ, оказание услуг для муниципальных нужд Аликовского района Алексеева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Глава администрации  </w:t>
      </w:r>
    </w:p>
    <w:p>
      <w:pPr>
        <w:pStyle w:val="TextBodyIndent"/>
        <w:tabs>
          <w:tab w:val="clear" w:pos="720"/>
          <w:tab w:val="left" w:pos="6460" w:leader="none"/>
        </w:tabs>
        <w:ind w:hanging="0"/>
        <w:rPr/>
      </w:pPr>
      <w:r>
        <w:rPr/>
        <w:t>Аликовского района</w:t>
        <w:tab/>
        <w:t xml:space="preserve">                  Л.А. Читнаев</w:t>
      </w:r>
      <w:r>
        <w:rPr>
          <w:b/>
          <w:bCs/>
        </w:rPr>
        <w:t xml:space="preserve"> </w:t>
      </w:r>
    </w:p>
    <w:p>
      <w:pPr>
        <w:pStyle w:val="Normal"/>
        <w:ind w:right="-142" w:hanging="0"/>
        <w:jc w:val="both"/>
        <w:rPr>
          <w:i/>
          <w:i/>
          <w:iCs/>
        </w:rPr>
      </w:pPr>
      <w:r>
        <w:rPr>
          <w:sz w:val="28"/>
        </w:rPr>
        <w:t xml:space="preserve">              </w:t>
      </w:r>
    </w:p>
    <w:p>
      <w:pPr>
        <w:pStyle w:val="Normal"/>
        <w:ind w:right="-142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701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57:00Z</dcterms:created>
  <dc:creator>1</dc:creator>
  <dc:description/>
  <cp:keywords/>
  <dc:language>en-US</dc:language>
  <cp:lastModifiedBy>Df</cp:lastModifiedBy>
  <cp:lastPrinted>2011-08-18T13:07:00Z</cp:lastPrinted>
  <dcterms:modified xsi:type="dcterms:W3CDTF">2011-09-13T08:57:00Z</dcterms:modified>
  <cp:revision>2</cp:revision>
  <dc:subject/>
  <dc:title> </dc:title>
</cp:coreProperties>
</file>