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8.2011 № 6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8.2011 № 6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8.2011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6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8.2011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6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37807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  утверждении     Устава  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ного учреждения здравоохранения «Аликовская центральная районная больниц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81.7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   утверждении     Устава   муниципаль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юджетного учреждения здравоохранения «Аликовская центральная районная больни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>
          <w:rFonts w:ascii="TimesET" w:hAnsi="TimesET" w:eastAsia="TimesET" w:cs="TimesET"/>
          <w:szCs w:val="28"/>
        </w:rPr>
      </w:pPr>
      <w:r>
        <w:rPr>
          <w:rFonts w:eastAsia="TimesET" w:cs="TimesET" w:ascii="TimesET" w:hAnsi="TimesET"/>
          <w:szCs w:val="28"/>
        </w:rPr>
        <w:t xml:space="preserve">      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Аликовского района Чувашской Республики от 14.02.2011 года № 98  «О порядке осуществления органами местного самоуправления Аликовского района Чувашской Республики функций и полномочий учредителя бюджетного и казенного учреждений Аликовского района» и во исполнение постановления администрации Аликовского района Чувашской Республики от 10.08.2011 года №606 «О создании муниципального бюджетного учреждения здравоохранения «Аликовская центральная районная больница» путем изменения типа существующего муниципального учреждения здравоохранения  «Аликовская центральная районная больница» администрация Аликовского района   п о с т а н о в л я е т:</w:t>
      </w:r>
    </w:p>
    <w:p>
      <w:pPr>
        <w:pStyle w:val="31"/>
        <w:rPr/>
      </w:pPr>
      <w:r>
        <w:rPr>
          <w:szCs w:val="20"/>
        </w:rPr>
        <w:t xml:space="preserve">      </w:t>
      </w:r>
      <w:r>
        <w:rPr>
          <w:szCs w:val="20"/>
        </w:rPr>
        <w:t>1. Утвердить Устав муниципального бюджетного учреждения      здравоохранения «Аликовская центральная районная больница» (приложение).</w:t>
      </w:r>
    </w:p>
    <w:p>
      <w:pPr>
        <w:pStyle w:val="31"/>
        <w:rPr/>
      </w:pPr>
      <w:r>
        <w:rPr/>
        <w:t xml:space="preserve">      </w:t>
      </w:r>
      <w:r>
        <w:rPr/>
        <w:t>2. Наделить  полномочиями по государственной регистрации Устава  муниципального бюджетного учреждения здравоохранения «Аликовская центральная районная больница», указанного в пункте 1 настоящего постановления, в межрайонной ИФНС России №3 по Чувашской Республике Платонова Анатолия Ивановича, главного врача муниципального       учреждения   здравоохранения «Аликовская центральная районная бо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rPr/>
      </w:pPr>
      <w:r>
        <w:rPr/>
        <w:t>Аликовского района   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3:00Z</dcterms:created>
  <dc:creator>марина</dc:creator>
  <dc:description/>
  <cp:keywords/>
  <dc:language>en-US</dc:language>
  <cp:lastModifiedBy>Df</cp:lastModifiedBy>
  <cp:lastPrinted>2010-06-21T09:25:00Z</cp:lastPrinted>
  <dcterms:modified xsi:type="dcterms:W3CDTF">2011-09-13T09:03:00Z</dcterms:modified>
  <cp:revision>2</cp:revision>
  <dc:subject/>
  <dc:title>3                                                                         </dc:title>
</cp:coreProperties>
</file>