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08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2011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lang w:val="en-US"/>
                              </w:rPr>
                              <w:t xml:space="preserve"> 6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lang w:val="en-US"/>
                        </w:rPr>
                        <w:t>16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08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2011</w:t>
                      </w:r>
                      <w:r>
                        <w:rPr/>
                        <w:t xml:space="preserve"> №</w:t>
                      </w:r>
                      <w:r>
                        <w:rPr>
                          <w:lang w:val="en-US"/>
                        </w:rPr>
                        <w:t xml:space="preserve"> 62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 xml:space="preserve">16.08.2011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bCs w:val="false"/>
                              </w:rPr>
                              <w:t xml:space="preserve"> 6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 xml:space="preserve">16.08.2011 </w:t>
                      </w:r>
                      <w:r>
                        <w:rPr/>
                        <w:t>№</w:t>
                      </w:r>
                      <w:r>
                        <w:rPr>
                          <w:bCs w:val="false"/>
                        </w:rPr>
                        <w:t xml:space="preserve"> 6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 размещении   муниципального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заказа путем открытого  конкурс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Провести размещение заказа и утвердить конкурсную документацию на приобретение (закупку) жилого помещения (квартиры, жилого дома) для детей-сирот и детей, оставшихся без попечения родителей, в Таутовском сельском поселении Аликовского района Чувашской Республики.  Максимальная цена контракта – 742500 рублей 00 копеек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Отделу экономики, земельных и имущественных отношений администрации Аликовского района разместить на официальном сайте извещение и конкурсную документацию о проведении открытого конкурса на приобретение (закупку) жилого помещения (квартиры, жилого дома) для детей-сирот и детей, оставшихся без попечения родителей,                                         в Таутовском сельском поселении Аликовского района Чувашской Республики для администрации Таутовского сельского поселения Аликовского района Чувашской Республики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нкурсные заявки на соответствие их требованиям, установленным в извещении и в конкурсной документации          о проведении открытого конкурса, и выбрать победителя в проведении открытого конкурс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4. Контроль за выполнением настоящего постановления возложить на председателя единой комиссии по размещению заказов на поставку товаров, выполнение работ, оказание услуг для муниципальных нужд Аликовского района Алексеева С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  Л.А. Читнаев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6:50:00Z</dcterms:created>
  <dc:creator>Бухгалтерия</dc:creator>
  <dc:description/>
  <cp:keywords/>
  <dc:language>en-US</dc:language>
  <cp:lastModifiedBy>Df</cp:lastModifiedBy>
  <cp:lastPrinted>2010-12-02T11:13:00Z</cp:lastPrinted>
  <dcterms:modified xsi:type="dcterms:W3CDTF">2011-09-06T06:50:00Z</dcterms:modified>
  <cp:revision>2</cp:revision>
  <dc:subject/>
  <dc:title>                                                                         </dc:title>
</cp:coreProperties>
</file>