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8.2011 № 6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8.2011 № 6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08.2011 № 6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08.2011 № 6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2"/>
        <w:ind w:right="475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 оплате труда работников органа местного самоуправления в  Аликовском районе, замещающих должности, не являющиеся должностями муниципальной службы в  Аликовском районе</w:t>
      </w:r>
    </w:p>
    <w:p>
      <w:pPr>
        <w:pStyle w:val="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3360</wp:posOffset>
                </wp:positionH>
                <wp:positionV relativeFrom="paragraph">
                  <wp:posOffset>106045</wp:posOffset>
                </wp:positionV>
                <wp:extent cx="40093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35pt;mso-position-vertical-relative:text;margin-left:616.8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TextBodyIndent"/>
        <w:spacing w:lineRule="auto" w:line="242"/>
        <w:ind w:firstLine="709"/>
        <w:rPr/>
      </w:pPr>
      <w:r>
        <w:rPr/>
        <w:t>Руководствуясь  постановлением Кабинета Министров  Чувашской Республики  от 22.07.2011г. № 286 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  должностями муниципальной службы в Чувашской Республики»  постановляет:</w:t>
      </w:r>
    </w:p>
    <w:p>
      <w:pPr>
        <w:pStyle w:val="TextBodyIndent"/>
        <w:spacing w:lineRule="auto" w:line="242"/>
        <w:ind w:firstLine="709"/>
        <w:rPr/>
      </w:pPr>
      <w:r>
        <w:rPr/>
        <w:t xml:space="preserve">1. Установить, что  оплата труда работников органа местного самоуправления в Аликовском районе, замещающих должности, не являющиеся должностями муниципальной службы в  Аликовском районе (далее – работники), рассчитываются исходя из следующих значений: </w:t>
      </w:r>
    </w:p>
    <w:p>
      <w:pPr>
        <w:pStyle w:val="TextBodyIndent"/>
        <w:spacing w:lineRule="auto" w:line="242"/>
        <w:ind w:firstLine="709"/>
        <w:rPr/>
      </w:pPr>
      <w:r>
        <w:rPr/>
        <w:t>а) размеров должностных окладов работников согласно приложению к настоящему постановлению;</w:t>
      </w:r>
    </w:p>
    <w:p>
      <w:pPr>
        <w:pStyle w:val="Normal"/>
        <w:spacing w:lineRule="auto" w:line="242"/>
        <w:ind w:firstLine="709"/>
        <w:jc w:val="both"/>
        <w:rPr>
          <w:sz w:val="28"/>
        </w:rPr>
      </w:pPr>
      <w:r>
        <w:rPr>
          <w:sz w:val="28"/>
        </w:rPr>
        <w:t>б) ежемесячной надбавки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Normal"/>
        <w:spacing w:lineRule="auto" w:line="242"/>
        <w:ind w:firstLine="709"/>
        <w:jc w:val="both"/>
        <w:rPr>
          <w:sz w:val="28"/>
        </w:rPr>
      </w:pPr>
      <w:r>
        <w:rPr>
          <w:sz w:val="28"/>
        </w:rPr>
        <w:t>в) ежемесячной надбавки к должностному окладу за выслугу лет в следующих размерах:</w:t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таж работ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2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(процентов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 3 до 8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2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 8 до 1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2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 13 до 18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2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 18 до 2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2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 2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2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30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2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 премий по результатам работы (размер премий не ограничив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 ежемесячной процентной надбавки к должностному окладу за работу со сведениями, составляющими государственную тайну, – в размере и порядке, определя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 ежемесячного денежного поощрения – в размере до 1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 единовременной выплаты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 материальной помощи, выплачиваемой за счет средств фонда оплаты труда рабо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 формирования расходов на фонд оплаты труда работников за счет средств, направляемых для выплаты (в расчете на год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ых окладов – в размере 12 должностных окла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– в размере 10  должностных окла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мий по результатам работы – в размере 3 должностных окла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месячного денежного поощрения – в размере 12 должностных окла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ьной помощи – в размере 2 должностных оклад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 Утвердить Порядок установления ежемесячных и иных дополнительных выплат  работников органа  местного самоуправления в Аликовском 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Рекомендовать органам местного само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ространить на военно-учетных работников органов местного самоуправления в Аликовском районе условия оплаты труда, установленные настоящим постанов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 Признать утратившими силу постановление  главы Аликовского района от 20 мая 2008 г. № 112 «Об индексации размеров оплаты труда работников, замещающих должности, не являющиеся должностями муниципальной службы, при определении расходных потребностей муниципального бюджета Алик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5. Настоящее постановление вступает в силу со дня его официального опубликования и распространяется на правоотношения, возникшие с 1 апреля 2011 года.</w:t>
      </w:r>
    </w:p>
    <w:p>
      <w:pPr>
        <w:pStyle w:val="3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 xml:space="preserve">Глава администрации </w:t>
      </w:r>
    </w:p>
    <w:p>
      <w:pPr>
        <w:pStyle w:val="3"/>
        <w:ind w:hanging="0"/>
        <w:jc w:val="both"/>
        <w:rPr/>
      </w:pPr>
      <w:r>
        <w:rPr/>
        <w:t>Аликовского района                                                                                  Л.А. Читнаев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к постановлению администрации 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Аликовского района от __ 08. 2011 г. № 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установления ежемесячных и иных дополнительных выплат  работников  органа местного самоуправления в Аликовском  районе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Ежемесячная надбавка за сложность, напряженность и высокие достижения в   </w:t>
      </w:r>
    </w:p>
    <w:p>
      <w:pPr>
        <w:pStyle w:val="Normal"/>
        <w:autoSpaceDE w:val="false"/>
        <w:ind w:left="9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руд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1.  Ежемесячная надбавка за сложность, напряженность и высокие достижения в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труде устанавливается за сложность профессиональной служебной деятельности, необходимость выполнения особо сложных и важных работ, которые производятся в установленные сроки с высоким качеств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. При установлении указанной надбавки учитывается напряженность и производительность труда работника органа местного самоуправ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3. Конкретный размер ежемесячной надбавки за  сложность, напряженность и высокие достижения в  труде устанавливается  работнику органа местного самоуправления в пределах ее размера   распоряжением (приказом) руководителя исполнительно – распоряд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2. Премия  по результатам работ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 Премия  выплачивается  работникам, замещающим  должности, не являющиеся  должностями муниципальной службы в исполнительно-распорядительных органах местного самоуправления по результатам работы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2. Премия   выплачивается за своевременное и качественное выполнение функций, возложенных на исполнительно-распорядительные органы местного самоуправления (максимальный размер не ограничивается), на основании распоряжения (приказа) руководителя исполнительно – распорядительного органа местного самоуправления, принятым в соответствии с законодательством Чувашской Республики и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3. Ежемесячное денежное поощрение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1. Ежемесячное денежное поощрение выплачивается работникам, замещающим   должности, не являющиеся  должностями муниципальной службы с целью повышения результативности и эффективности деятельности органов местного самоуправления Аликовского района, усиления их мотивации и ответственности за достижение поставленных целей и задач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2. Конкретный размер ежемесячного денежного поощрения   работнику устанавливается распоряжением (приказом) руководителя исполнительно – распорядительного органа местного самоуправления в соответствии с законодательством Чувашской Республики и настоящим постановлением.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4.  Материальная помощь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  Материальная помощь выплачивается по заявлению работника, замещающего должность, не являющейся должностью муниципальной службы на основании распоряжения (приказа) руководителя исполнительно – распорядительного органа местного самоуправления в пределах фонда оплаты труда муниципальных служащих.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</w:t>
      </w:r>
      <w:r>
        <w:rPr/>
        <w:t xml:space="preserve">                                                              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4"/>
        <w:gridCol w:w="8537"/>
      </w:tblGrid>
      <w:tr>
        <w:trPr>
          <w:trHeight w:val="57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к  постановлению администрации 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Аликовского района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 ____  08. 2011 г. № 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ind w:right="22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</w:t>
      </w:r>
      <w:r>
        <w:rPr>
          <w:bCs/>
          <w:sz w:val="24"/>
        </w:rPr>
        <w:t>Размеры</w:t>
      </w:r>
    </w:p>
    <w:p>
      <w:pPr>
        <w:pStyle w:val="Style12"/>
        <w:spacing w:lineRule="auto" w:line="232"/>
        <w:ind w:left="0" w:right="2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жностных окладов работников органов местного самоуправления </w:t>
      </w:r>
    </w:p>
    <w:p>
      <w:pPr>
        <w:pStyle w:val="Style12"/>
        <w:spacing w:lineRule="auto" w:line="232"/>
        <w:ind w:left="0" w:right="2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Аликовском районе, замещающих должности, не являющиеся </w:t>
      </w:r>
    </w:p>
    <w:p>
      <w:pPr>
        <w:pStyle w:val="Style12"/>
        <w:spacing w:lineRule="auto" w:line="232"/>
        <w:ind w:left="0" w:right="2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ями муниципальной службы в  Аликовском районе</w:t>
      </w:r>
    </w:p>
    <w:p>
      <w:pPr>
        <w:pStyle w:val="Normal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450"/>
        <w:gridCol w:w="2100"/>
      </w:tblGrid>
      <w:tr>
        <w:trPr>
          <w:trHeight w:val="57" w:hRule="atLeast"/>
        </w:trPr>
        <w:tc>
          <w:tcPr>
            <w:tcW w:w="5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ргане местного самоуправления муниципального район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в органе местного самоуправления </w:t>
              <w:br/>
              <w:t>поселения</w:t>
            </w:r>
          </w:p>
        </w:tc>
      </w:tr>
      <w:tr>
        <w:trPr>
          <w:trHeight w:val="57" w:hRule="atLeast"/>
        </w:trPr>
        <w:tc>
          <w:tcPr>
            <w:tcW w:w="54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 w:val="false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272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аведующий: экспедицией, хозяйством складом; кассир, комендант, архивариус, стенографистка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атегории, секретарь-стено</w:t>
              <w:softHyphen/>
              <w:t xml:space="preserve">графистка, машинистка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атегор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777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</w:rPr>
              <w:t xml:space="preserve">Машинистка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I категории, секретарь-маши</w:t>
              <w:softHyphen/>
              <w:t>нистка, экспедитор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654</w:t>
            </w:r>
          </w:p>
        </w:tc>
      </w:tr>
      <w:tr>
        <w:trPr>
          <w:trHeight w:val="57" w:hRule="atLeast"/>
        </w:trPr>
        <w:tc>
          <w:tcPr>
            <w:tcW w:w="542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2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2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542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6"/>
      <w:szCs w:val="24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44:00Z</dcterms:created>
  <dc:creator>марина</dc:creator>
  <dc:description/>
  <dc:language>en-US</dc:language>
  <cp:lastModifiedBy>info3</cp:lastModifiedBy>
  <cp:lastPrinted>2011-08-17T13:41:00Z</cp:lastPrinted>
  <dcterms:modified xsi:type="dcterms:W3CDTF">2011-08-19T13:44:00Z</dcterms:modified>
  <cp:revision>2</cp:revision>
  <dc:subject/>
  <dc:title>3                                                                         </dc:title>
</cp:coreProperties>
</file>