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14300</wp:posOffset>
                </wp:positionV>
                <wp:extent cx="2628900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8.2011 № 6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5pt;mso-wrap-distance-left:9.05pt;mso-wrap-distance-right:9.05pt;mso-wrap-distance-top:0pt;mso-wrap-distance-bottom:0pt;margin-top:9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8.2011 № 6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8.2011 № 6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8.2011 № 6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Об      утверждении   перечня  критериев  и </w:t>
      </w:r>
    </w:p>
    <w:p>
      <w:pPr>
        <w:pStyle w:val="Heading7"/>
        <w:rPr/>
      </w:pPr>
      <w:r>
        <w:rPr/>
        <w:t xml:space="preserve">показателей             работы         директоров   </w:t>
      </w:r>
    </w:p>
    <w:p>
      <w:pPr>
        <w:pStyle w:val="Heading7"/>
        <w:rPr/>
      </w:pPr>
      <w:r>
        <w:rPr/>
        <w:t>общеобразовательных               учрежд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на  сентябрь - декабрь </w:t>
      </w:r>
    </w:p>
    <w:p>
      <w:pPr>
        <w:pStyle w:val="Normal"/>
        <w:rPr>
          <w:sz w:val="28"/>
        </w:rPr>
      </w:pPr>
      <w:r>
        <w:rPr>
          <w:sz w:val="28"/>
        </w:rPr>
        <w:t>2011 года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постановлением  администрации Аликовского района от 31.12.2009 года №263 «Об утверждении Порядка распределения стимулирующих    выплат»  администрация  Аликовского района  п о с т а н о в л я е т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еречень критериев   и показателей  работы </w:t>
      </w:r>
      <w:r>
        <w:rPr>
          <w:bCs/>
          <w:sz w:val="28"/>
          <w:szCs w:val="22"/>
        </w:rPr>
        <w:t xml:space="preserve">  директоров общеобразовательных учреждений Аликовского района за период работы с  января по август  2011 года (приложение). 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Согласовать  критерии  и показатели  работы  директоров общеобразовательных  учреждений Аликовского района на общественном  Совете   отдела  образования, </w:t>
      </w:r>
      <w:r>
        <w:rPr>
          <w:sz w:val="28"/>
          <w:szCs w:val="28"/>
        </w:rPr>
        <w:t>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Контроль  за выполнением  настоящего постановления возложить на</w:t>
      </w:r>
      <w:r>
        <w:rPr>
          <w:sz w:val="28"/>
          <w:szCs w:val="28"/>
        </w:rPr>
        <w:t xml:space="preserve">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ind w:left="0" w:hanging="0"/>
        <w:rPr/>
      </w:pPr>
      <w:r>
        <w:rPr/>
        <w:t>Глава администрации</w:t>
      </w:r>
    </w:p>
    <w:p>
      <w:pPr>
        <w:pStyle w:val="Heading7"/>
        <w:tabs>
          <w:tab w:val="clear" w:pos="1095"/>
        </w:tabs>
        <w:rPr>
          <w:szCs w:val="28"/>
        </w:rPr>
      </w:pPr>
      <w:r>
        <w:rPr>
          <w:szCs w:val="28"/>
        </w:rPr>
        <w:t>Аликовского района                                                                                    Л.А. Читнае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     района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от ___________ 2011 г. № _____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Cs/>
          <w:sz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критериев и показателей  оценки деятельности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>директоров общеобразовательных учреждений за период работы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с  января по август   2011 г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</w:p>
    <w:tbl>
      <w:tblPr>
        <w:tblW w:w="111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  <w:gridCol w:w="1731"/>
      </w:tblGrid>
      <w:tr>
        <w:trPr>
          <w:trHeight w:val="1184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именование критер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 детей  предшкольным  образова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 в сравнении  с прошлым  учебном годом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муниципальных, региональных, федеральных и международных  фестивалях, конкурсах, соревнованиях (сравнение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публика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и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 в комиссии по делам несовершеннолетних, в сравнении с предыдущим периодом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         </w:t>
            </w:r>
            <w:r>
              <w:rPr>
                <w:b w:val="false"/>
                <w:bCs w:val="false"/>
                <w:szCs w:val="24"/>
              </w:rPr>
              <w:t xml:space="preserve">нулево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и правонарушений, совершенных учащимися ОУ, в сравнении с предыдущим периодом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            </w:t>
            </w:r>
            <w:r>
              <w:rPr>
                <w:b w:val="false"/>
                <w:bCs w:val="false"/>
                <w:szCs w:val="24"/>
              </w:rPr>
              <w:t>нулево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оля победителей  и призеров республиканских  конкурсов, от  общего  числа  учащихся в ОУ: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 выше в сравнении с прошлым  учебным г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Доля  победителей и призеров  районных предметных олимпиад, от  общего числа  победителей  и призеров: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-выше в сравнении с прошлым учебным годо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личество призовых мест  участия  в различных  спортивных  состязаниях: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 выше  в сравнении  с прошлым  учебным г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начение  среднего рейтинга у выпускников ОУ  по результатам ЕГЭ: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 выше в сравнении  с прошлым  г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</w:rPr>
              <w:t>Значение  среднего балла 9-классников  по результатам  территориального  единого  экзам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в сравнении  с прошлым  г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оля   учащихся, сдавших 3 и более экзамена в форме ЕГЭ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4"/>
              </w:rPr>
              <w:t>- выше в сравнении   с прошлым учебным  г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равм, полученных обучающимися и работниками в ходе образовательного проце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же в сравнении  с предыдущим го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лев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нение   представительного  органа  при принятии   локально- нормативных  а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ская   дисциплина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</w:rPr>
              <w:t>(  исполнение должностных обязанностей, качественное  ведение документации, своевременное предоставление материал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,0                                                                     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хват  подучетных  несовершеннолетних ЛТО: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 на уровне прошлого год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-выше  уровня прошлого  г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</w:rPr>
              <w:t xml:space="preserve">Отсутствие замечаний по охране труда участников образовательного процесса в учрежден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втобусами ПДД, в сравнении  с предыдущим перио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улево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ритерию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тсутствие замечаний по нецелевому использованию бюджетных и приносящих  доход деятельности  бюджетных  средств (итоги проверок, ревизий финансово-хозяйственной деятельности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Отсутствие просроченной задолженности по расчетам с поставщиками товаров, услуг, а также по платежам в бюджеты и др. фонд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</w:rPr>
              <w:t>Формирование  собственных  средств, от приносящий доход иной деятельности (исключая за питание, учебники)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выше в сравнении  с прошлым  учебным г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4"/>
              </w:rPr>
              <w:t xml:space="preserve">Отсутствие обоснованных  жалоб, обращений в вышестоящие органы управления образованием (органы власти) по конфликтным ситуациям 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Итого по критерию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Итого по всем критериям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sectPr>
      <w:type w:val="nextPage"/>
      <w:pgSz w:orient="landscape" w:w="16838" w:h="11906"/>
      <w:pgMar w:left="425" w:right="323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9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8:00Z</dcterms:created>
  <dc:creator>1</dc:creator>
  <dc:description/>
  <dc:language>en-US</dc:language>
  <cp:lastModifiedBy>info3</cp:lastModifiedBy>
  <cp:lastPrinted>2011-01-26T13:40:00Z</cp:lastPrinted>
  <dcterms:modified xsi:type="dcterms:W3CDTF">2011-09-02T13:48:00Z</dcterms:modified>
  <cp:revision>2</cp:revision>
  <dc:subject/>
  <dc:title> </dc:title>
</cp:coreProperties>
</file>