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8.2011 № 63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8.2011 № 630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7.08.2011 № 6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17.08.2011 № 6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препаратов, действующих на сердечно-сосудистую систему, на 2 полугодие 2011 года                                                 для МУЗ «Аликовская ЦРБ» путем запроса котировок цен. Максимальная цена контракта – 122422 рубля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препаратов, действующих на сердечно-сосудистую систему, на 2 полугодие 2011 года                   для МУЗ «Аликовская ЦРБ» путем запроса котировок цен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57:00Z</dcterms:created>
  <dc:creator>Бухгалтерия</dc:creator>
  <dc:description/>
  <dc:language>en-US</dc:language>
  <cp:lastModifiedBy>info3</cp:lastModifiedBy>
  <cp:lastPrinted>2011-08-19T13:47:00Z</cp:lastPrinted>
  <dcterms:modified xsi:type="dcterms:W3CDTF">2011-09-09T13:57:00Z</dcterms:modified>
  <cp:revision>2</cp:revision>
  <dc:subject/>
  <dc:title>                                                                         </dc:title>
</cp:coreProperties>
</file>