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8.2011 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8.2011  №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7.08.2011 №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7.08.2011 № 6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1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передовиков производства на уборке урожая администрация Аликовского района п о с т а н о в л я е т:</w:t>
      </w:r>
    </w:p>
    <w:p>
      <w:pPr>
        <w:pStyle w:val="3"/>
        <w:ind w:right="-261" w:hanging="0"/>
        <w:rPr/>
      </w:pPr>
      <w:r>
        <w:rPr/>
        <w:t xml:space="preserve">      </w:t>
      </w:r>
      <w:r>
        <w:rPr/>
        <w:t>1. Присудить призовые места в экономическом соревновании среди следующих экипажей комбайнеров по итогам работы на 10  августа 2011 года с вручением дипломов и денежной премии: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влова Владимира Николаевича – комбайнера СХПК «Новый путь», обмолотившего    на    комбайне  КЗС-1218 «Полесье»  607  тонн  зерна,  занявшего 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овлева Владислава Алексеевича – комбайнера СХПК им. Ульянова, обмолотившего   на   комбайне СК-5 «Нива»   250 тонн зерна, занявшего     2 место по обмолоту зерна среди комбайнеров района,  и вручить ценный подарок в сумме 700 рублей;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еркиева Вячеслава Владимировича – комбайнера ОАО «Правда», обмолотившего на комбайне «Дон» 368 тонн зерна, занявшего 3 место по обмолоту зерна среди комбайнеров района, и вручить ценный подарок в сумме 600 рублей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 возложить на начальника отдела сельского хозяйства  и экологии администрации Аликовского района Прохорова А.И.</w:t>
      </w:r>
    </w:p>
    <w:p>
      <w:pPr>
        <w:pStyle w:val="21"/>
        <w:ind w:left="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261" w:hanging="0"/>
        <w:rPr/>
      </w:pPr>
      <w:r>
        <w:rPr/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Л.А. Читнаев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5:00Z</dcterms:created>
  <dc:creator>ИКТЦ</dc:creator>
  <dc:description/>
  <dc:language>en-US</dc:language>
  <cp:lastModifiedBy>info3</cp:lastModifiedBy>
  <cp:lastPrinted>2010-08-03T07:29:00Z</cp:lastPrinted>
  <dcterms:modified xsi:type="dcterms:W3CDTF">2011-08-19T13:45:00Z</dcterms:modified>
  <cp:revision>2</cp:revision>
  <dc:subject/>
  <dc:title>                                                                         </dc:title>
</cp:coreProperties>
</file>