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№ 6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№ 6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1 № 6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1 № 6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45808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б утверждении устава муниципального бюджетного      общеобразовательного учреждения      «Большевыльская средняя общеобразовательная школа»  Аликовского района           Чувашской 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17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б утверждении устава муниципального бюджетного      общеобразовательного учреждения      «Большевыльская средняя общеобразовательная школа»  Аликовского района           Чувашской 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-18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rPr/>
      </w:pPr>
      <w:r>
        <w:rPr/>
        <w:t xml:space="preserve">      </w:t>
      </w:r>
      <w:r>
        <w:rPr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 учреждений»   администрация  Аликовского  района   п о с т а н о в л я е т:</w:t>
      </w:r>
    </w:p>
    <w:p>
      <w:pPr>
        <w:pStyle w:val="21"/>
        <w:ind w:left="-18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Большевыльская средня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Иванова Николая Петровича, директора муниципального общеобразовательного учреждения  «Большевыльская средняя общеобразовательная школа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ind w:left="-180" w:hanging="0"/>
        <w:rPr/>
      </w:pPr>
      <w:r>
        <w:rPr/>
        <w:t>Аликовского района                                                                              Л.А. Читна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0:00Z</dcterms:created>
  <dc:creator>Metodist</dc:creator>
  <dc:description/>
  <dc:language>en-US</dc:language>
  <cp:lastModifiedBy>info3</cp:lastModifiedBy>
  <dcterms:modified xsi:type="dcterms:W3CDTF">2011-09-12T08:50:00Z</dcterms:modified>
  <cp:revision>2</cp:revision>
  <dc:subject/>
  <dc:title>3                                                                         </dc:title>
</cp:coreProperties>
</file>