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8.2011 № 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8.2011 № 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8.2011 № 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8.2011 № 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утверждении        устава 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Аликовская средняя общеобразовательная школа им. И.Я. Яковлева»  Аликовского района Чувашск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спублики   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утверждении        устава 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Аликовская средняя общеобразовательная школа им. И.Я. Яковлева»  Аликовского района Чувашск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спублики   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  «Аликовская   средняя    общеобразовательная      школа        им. И.Я. Яковлев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Волкова Владислава Константиновича, директора муниципального общеобразовательного учреждения    «Аликовская      средняя       общеобразовательная     школа    им. И.Я. Яковле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1:00Z</dcterms:created>
  <dc:creator>Metodist</dc:creator>
  <dc:description/>
  <dc:language>en-US</dc:language>
  <cp:lastModifiedBy>info3</cp:lastModifiedBy>
  <dcterms:modified xsi:type="dcterms:W3CDTF">2011-09-12T08:41:00Z</dcterms:modified>
  <cp:revision>2</cp:revision>
  <dc:subject/>
  <dc:title>3                                                                         </dc:title>
</cp:coreProperties>
</file>