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08.2011 № 6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08.2011 № 6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8.2011 № 6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8.2011 № 6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4123690" cy="163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   утверждении        устава   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ого      дошкольного образовательного учреждения      «Аликовский детский сад №1 «Çăлкуç»  комбинированного вида Аликовского района  Чувашско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спублик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ново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28.95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     утверждении        устава      муниципальн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ного      дошкольного образовательного учреждения      «Аликовский детский сад №1 «Çăлкуç»  комбинированного вида Аликовского района  Чувашско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Республик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 ново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функций и полномочий учредителя бюджетного и казенного учреждений  Аликовского района» и во исполнение постановления администрации Аликовского района Чувашской Республики от 15.07.2011 года №532 «О создании муниципальных бюджетных дошкольных образовательных учреждения путем изменения типа существующих муниципальных дошкольных образовательных  учреждений»  администрация  Аликовского  района   п о с т а н о в л я е т:</w:t>
      </w:r>
    </w:p>
    <w:p>
      <w:pPr>
        <w:pStyle w:val="21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Устав муниципального</w:t>
      </w:r>
      <w:r>
        <w:rPr/>
        <w:t xml:space="preserve"> бюджетного дошкольного образовательного учреждения  «Аликовский  детский сад №1 </w:t>
      </w:r>
      <w:r>
        <w:rPr>
          <w:szCs w:val="28"/>
        </w:rPr>
        <w:t xml:space="preserve">«Çăлкуç»  комбинированного вида </w:t>
      </w:r>
      <w:r>
        <w:rPr/>
        <w:t>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делить  полномочиями по государственной регистрации Устава  муниципального бюджетного дошкольного образовательного учреждения в новой редакции, указанного в пункте 1 настоящего постановления, в межрайонной ИФНС России №3 по Чувашской Республике Соколову Ларису Алексеевну, исполняющего обязанности заведующего муниципальным дошкольным образовательным учреждением  «Аликовский  детский сад №1 «Çăлкуç»  комбинирован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 Л.А. Читн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0:00Z</dcterms:created>
  <dc:creator>Metodist</dc:creator>
  <dc:description/>
  <dc:language>en-US</dc:language>
  <cp:lastModifiedBy>info3</cp:lastModifiedBy>
  <dcterms:modified xsi:type="dcterms:W3CDTF">2011-09-12T08:40:00Z</dcterms:modified>
  <cp:revision>2</cp:revision>
  <dc:subject/>
  <dc:title>3                                                                         </dc:title>
</cp:coreProperties>
</file>