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08.2011 № 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4.08.2011 № 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4.08.2011 № 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4.08.2011 № 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4123690" cy="1409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  утверждении        устава     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ого      общеобразовательного учреждения      «Карачуринская основная общеобразовательная школа»  Аликовского         района           Чувашской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Республики     в     новой      редак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0.95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    утверждении        устава       муницип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юджетного      общеобразовательного учреждения      «Карачуринская основная общеобразовательная школа»  Аликовского         района           Чувашской 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 xml:space="preserve">Республики     в     новой      редак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Аликовского района функций и полномочий учредителя бюджетного и казенного учреждений  Аликовского района» и во исполнение постановления администрации Аликовского района Чувашской Республики от 15.07.2011 года №531 «О создании муниципальных бюджетных общеобразовательных учреждения путем изменения типа существующих муниципальных общеобразовательных  учреждений»  администрация  Аликовского  района   п о с т а н о в л я е т:</w:t>
      </w:r>
    </w:p>
    <w:p>
      <w:pPr>
        <w:pStyle w:val="21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Устав муниципального</w:t>
      </w:r>
      <w:r>
        <w:rPr/>
        <w:t xml:space="preserve"> бюджетного общеобразовательного учреждения  «Карачуринская основная общеобразовательная школа» Аликовского района Чувашской Республики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делить  полномочиями по государственной регистрации Устава  муниципального бюджетного общеобразовательного учреждения в новой редакции, указанного в пункте 1 настоящего постановления, в межрайонной ИФНС России №3 по Чувашской Республике Клабашкину Валентину Фадеевну, директора муниципального общеобразовательного учреждения  «Карачуринская основна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2:00Z</dcterms:created>
  <dc:creator>Metodist</dc:creator>
  <dc:description/>
  <dc:language>en-US</dc:language>
  <cp:lastModifiedBy>info3</cp:lastModifiedBy>
  <dcterms:modified xsi:type="dcterms:W3CDTF">2011-09-12T08:32:00Z</dcterms:modified>
  <cp:revision>2</cp:revision>
  <dc:subject/>
  <dc:title>3                                                                         </dc:title>
</cp:coreProperties>
</file>