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8.2011 № 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08.2011 № 6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8.211 № 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8.211 № 6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41236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        устава   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дошкольного образовательного учреждения      «Аликовский детский сад №2 «Хĕвел»  Аликовского района  Чувашск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спублик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ново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         устава   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дошкольного образовательного учреждения      «Аликовский детский сад №2 «Хĕвел»  Аликовского района  Чувашск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еспублик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 ново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2 «О создании муниципальных бюджетных дошкольных образовательных учреждения путем изменения типа существующих муниципальных дошкольных образовательных  учреждений»  администрация  Аликовского  района   п о с т а н о в л я е т:</w:t>
      </w:r>
    </w:p>
    <w:p>
      <w:pPr>
        <w:pStyle w:val="2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дошкольного образовательного учреждения  «Аликовский  детский сад №2 </w:t>
      </w:r>
      <w:r>
        <w:rPr>
          <w:szCs w:val="28"/>
        </w:rPr>
        <w:t xml:space="preserve">«Хĕвел»   </w:t>
      </w:r>
      <w:r>
        <w:rPr/>
        <w:t>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делить  полномочиями по государственной регистрации Устава  муниципального бюджетного дошкольного образовательного учреждения в новой редакции, указанного в пункте 1 настоящего постановления, в межрайонной ИФНС России №3 по Чувашской Республике Антонову Валентину Федоровну, заведующего муниципальным дошкольным образовательным учреждением  «Аликовский  детский сад №2 «Хĕв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 Л.А. Чит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4:00Z</dcterms:created>
  <dc:creator>Metodist</dc:creator>
  <dc:description/>
  <dc:language>en-US</dc:language>
  <cp:lastModifiedBy>info3</cp:lastModifiedBy>
  <dcterms:modified xsi:type="dcterms:W3CDTF">2011-09-12T08:34:00Z</dcterms:modified>
  <cp:revision>2</cp:revision>
  <dc:subject/>
  <dc:title>3                                                                         </dc:title>
</cp:coreProperties>
</file>