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.08.2011 № 6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5.08.2011 № 6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8.2011 № 6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8.2011 № 6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4123690" cy="1409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    утверждении        устава      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юджетного      общеобразовательного учреждения      «Вотланская основная общеобразовательная школа»        Аликовского      района        Чувашской 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 xml:space="preserve">Республики     в новой редакци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0.95pt;mso-wrap-distance-left:9.05pt;mso-wrap-distance-right:9.05pt;mso-wrap-distance-top:0pt;mso-wrap-distance-bottom:0pt;margin-top: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     утверждении        устава       муниципаль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юджетного      общеобразовательного учреждения      «Вотланская основная общеобразовательная школа»        Аликовского      района        Чувашской 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Cs w:val="28"/>
                        </w:rPr>
                        <w:t xml:space="preserve">Республики     в новой редакци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567" w:firstLine="709"/>
        <w:rPr>
          <w:sz w:val="28"/>
        </w:rPr>
      </w:pPr>
      <w:r>
        <w:rPr>
          <w:sz w:val="28"/>
        </w:rPr>
      </w:r>
    </w:p>
    <w:p>
      <w:pPr>
        <w:pStyle w:val="21"/>
        <w:ind w:left="567" w:firstLine="709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>
          <w:rFonts w:ascii="TimesET" w:hAnsi="TimesET" w:eastAsia="TimesET" w:cs="TimesET"/>
          <w:szCs w:val="28"/>
        </w:rPr>
      </w:pPr>
      <w:r>
        <w:rPr>
          <w:rFonts w:eastAsia="TimesET" w:cs="TimesET" w:ascii="TimesET" w:hAnsi="TimesET"/>
          <w:szCs w:val="28"/>
        </w:rPr>
        <w:t xml:space="preserve">      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Аликовского района Чувашской Республики от 14.02.2011 года № 98  «О Порядке осуществления органами местного самоуправления Аликовского района функций и полномочий учредителя бюджетного и казенного учреждений  Аликовского района» и во исполнение постановления администрации Аликовского района Чувашской Республики от 15.07.2011 года №531 «О создании муниципальных бюджетных общеобразовательных учреждения путем изменения типа существующих муниципальных общеобразовательных  учреждений»  администрация  Аликовского  района   п о с т а н о в л я е т:</w:t>
      </w:r>
    </w:p>
    <w:p>
      <w:pPr>
        <w:pStyle w:val="21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1.  Утвердить Устав муниципального</w:t>
      </w:r>
      <w:r>
        <w:rPr/>
        <w:t xml:space="preserve"> бюджетного общеобразовательного учреждения  «Вотланская основная общеобразовательная школа» Аликовского района Чувашской Республики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делить  полномочиями по государственной регистрации Устава  муниципального бюджетного общеобразовательного учреждения в новой редакции, указанного в пункте 1 настоящего постановления, в межрайонной ИФНС России №3 по Чувашской Республике Сергееву Тамару Андреевну, директора муниципального общеобразовательного учреждения  «Вотланская  основная общеобразовательн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4"/>
        <w:rPr/>
      </w:pPr>
      <w:r>
        <w:rPr/>
        <w:t>Аликовского района                                                                          Л.А. Читнае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">
    <w:name w:val="Стиль (латиница) Times New Roman 12 пт По ширине Первая строка: ..."/>
    <w:basedOn w:val="Normal"/>
    <w:next w:val="Normal"/>
    <w:qFormat/>
    <w:pPr>
      <w:spacing w:before="0" w:after="200"/>
      <w:ind w:firstLine="708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8:00Z</dcterms:created>
  <dc:creator>Metodist</dc:creator>
  <dc:description/>
  <dc:language>en-US</dc:language>
  <cp:lastModifiedBy>info3</cp:lastModifiedBy>
  <dcterms:modified xsi:type="dcterms:W3CDTF">2011-09-12T08:48:00Z</dcterms:modified>
  <cp:revision>2</cp:revision>
  <dc:subject/>
  <dc:title>3                                                                         </dc:title>
</cp:coreProperties>
</file>