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4123690" cy="1409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утверждении        устава 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Раскильдинская средняя общеобразовательная школа»     Аликовского      района           Чувашской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 xml:space="preserve">Республики  в новой редакц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0.95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утверждении        устава 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Раскильдинская средняя общеобразовательная школа»     Аликовского      района           Чувашской </w:t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 xml:space="preserve">Республики  в новой редакц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«Раскильдинская средня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Миронова Владислава Никандровича, директора муниципального общеобразовательного учреждения  «Раскильдин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8:00Z</dcterms:created>
  <dc:creator>Metodist</dc:creator>
  <dc:description/>
  <dc:language>en-US</dc:language>
  <cp:lastModifiedBy>info3</cp:lastModifiedBy>
  <dcterms:modified xsi:type="dcterms:W3CDTF">2011-09-12T08:38:00Z</dcterms:modified>
  <cp:revision>2</cp:revision>
  <dc:subject/>
  <dc:title>3                                                                         </dc:title>
</cp:coreProperties>
</file>