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 утверждении      устава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Шумшевашская средняя общеобразовательная школа»        Аликовского         района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 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 утверждении      устава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Шумшевашская средняя общеобразовательная школа»        Аликовского         района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 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Шумшевашская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Чернова Андрея Владимировича, директора муниципального общеобразовательного учреждения  «Шумшеваш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0:00Z</dcterms:created>
  <dc:creator>Metodist</dc:creator>
  <dc:description/>
  <dc:language>en-US</dc:language>
  <cp:lastModifiedBy>info3</cp:lastModifiedBy>
  <dcterms:modified xsi:type="dcterms:W3CDTF">2011-09-12T08:30:00Z</dcterms:modified>
  <cp:revision>2</cp:revision>
  <dc:subject/>
  <dc:title>3                                                                         </dc:title>
</cp:coreProperties>
</file>