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8.2011 № 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8.2011 № 6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11 № 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11 № 6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40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утверждении        устава  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дошкольного образовательного учреждения      «Таутовский детский сад №3 «Колосок»  Аликовского       района       Чувашской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Республики  в новой 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утверждении        устава  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дошкольного образовательного учреждения      «Таутовский детский сад №3 «Колосок»  Аликовского       района       Чувашской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Республики  в новой 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2 «О создании муниципальных бюджетных дошкольных образовательных учреждения путем изменения типа существующих муниципальных дошкольных 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дошкольного образовательного учреждения  «Таутовский детский сад №3 «Колосок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дошкольного образовательного учреждения в новой редакции, указанного в пункте 1 настоящего постановления, в межрайонной ИФНС России №3 по Чувашской Республике Алексееву Маргариту Семеновну, заведующего муниципальным дошкольным образовательным учреждением  «Таутовский детский сад №3 «Колос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6:00Z</dcterms:created>
  <dc:creator>Metodist</dc:creator>
  <dc:description/>
  <dc:language>en-US</dc:language>
  <cp:lastModifiedBy>info3</cp:lastModifiedBy>
  <dcterms:modified xsi:type="dcterms:W3CDTF">2011-09-12T08:46:00Z</dcterms:modified>
  <cp:revision>2</cp:revision>
  <dc:subject/>
  <dc:title>3                                                                         </dc:title>
</cp:coreProperties>
</file>