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соответствии с пунктом 2 статьи 296, пунктом 3 статьи 299 Гражданского кодекса РФ и Уставом  Аликовского района  Чувашской Республики администрация Аликовского района п о с т а н о в л я е т</w:t>
      </w:r>
      <w:r>
        <w:rPr/>
        <w:t>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>Изъять из оперативного управления муниципального учреждения здравоохранения «Аликовская центральная районная больница» следующее муниципальное имущество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жилой дом 1943 года постройки, общей площадью 54 кв. м., </w:t>
      </w:r>
      <w:r>
        <w:rPr>
          <w:sz w:val="28"/>
          <w:szCs w:val="26"/>
        </w:rPr>
        <w:t>балансовой стоимостью 6920 руб., остаточной стоимостью 0 руб.,</w:t>
      </w:r>
      <w:r>
        <w:rPr>
          <w:sz w:val="28"/>
        </w:rPr>
        <w:t xml:space="preserve"> расположенный по адресу: Чувашская Республика, Аликовский район, с. Аликово, ул. Пушкина,  д. 14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квартира, 1957 года постройки, расположенная в жилом доме на территории МУЗ «Аликовская ЦРБ», общей площадью 150 кв. м., </w:t>
      </w:r>
      <w:r>
        <w:rPr>
          <w:sz w:val="28"/>
          <w:szCs w:val="26"/>
        </w:rPr>
        <w:t xml:space="preserve">балансовой стоимостью 24096 руб., остаточной стоимостью 0 руб., по адресу: </w:t>
      </w:r>
      <w:r>
        <w:rPr>
          <w:sz w:val="28"/>
        </w:rPr>
        <w:t>Чувашская Республика, Аликовский район, с. Аликово, улица Октябрьская  д. 12/2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квартира, 1969 года постройки, расположенная в жилом доме на территории МУЗ «Аликовская ЦРБ», общей площадью 123 кв. м., </w:t>
      </w:r>
      <w:r>
        <w:rPr>
          <w:sz w:val="28"/>
          <w:szCs w:val="26"/>
        </w:rPr>
        <w:t xml:space="preserve">балансовой стоимостью 722609 руб., остаточной стоимостью 0 руб., по адресу: </w:t>
      </w:r>
      <w:r>
        <w:rPr>
          <w:sz w:val="28"/>
        </w:rPr>
        <w:t>Чувашская Республика, Аликовский район, с. Аликово, улица Октябрьская,  д. 12/1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квартира, 1989 года постройки, общей площадью 64 кв. м., </w:t>
      </w:r>
      <w:r>
        <w:rPr>
          <w:sz w:val="28"/>
          <w:szCs w:val="26"/>
        </w:rPr>
        <w:t xml:space="preserve">балансовой стоимостью 153494 руб., остаточной стоимостью 66875,05 руб., по адресу: </w:t>
      </w:r>
      <w:r>
        <w:rPr>
          <w:sz w:val="28"/>
        </w:rPr>
        <w:t>Чувашская Республика, Аликовский район, с. Аликово, улица Парковая  д. 5, кв.2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внести в реестр муниципальной казны Аликовского района Чувашской Республики муниципальное имущество, указанное в пункте 1 настоящего постановления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Л. А. Читнаев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1:00Z</dcterms:created>
  <dc:creator>q123</dc:creator>
  <dc:description/>
  <dc:language>en-US</dc:language>
  <cp:lastModifiedBy>info3</cp:lastModifiedBy>
  <cp:lastPrinted>2011-09-14T10:42:00Z</cp:lastPrinted>
  <dcterms:modified xsi:type="dcterms:W3CDTF">2011-09-23T06:51:00Z</dcterms:modified>
  <cp:revision>2</cp:revision>
  <dc:subject/>
  <dc:title>3                                                                         </dc:title>
</cp:coreProperties>
</file>