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8.2011 № 6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8.2011 № 6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11 № 6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11 № 6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0160</wp:posOffset>
                </wp:positionV>
                <wp:extent cx="41236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внесении изменений в Положение об оплате труда работников  бюджетных  учреждений  Аликовского района, занятых в сфер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9.7pt;mso-wrap-distance-left:9.05pt;mso-wrap-distance-right:9.05pt;mso-wrap-distance-top:0pt;mso-wrap-distance-bottom:0pt;margin-top:0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О внесении изменений в Положение об оплате труда работников  бюджетных  учреждений  Аликовского района, занятых в сфер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лечения молодых специалистов в образовательные учреждения Аликовского района и усовершенствования системы оплаты труда работников, занятых в сфере образования, администрация  Аликовского   района    п о с т а 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 о в л я е 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ложение об оплате труда работников бюджетных учреждений Аликовского района, занятых в сфере образования, утвержденное постановлением администрации Аликовского района от 31.12.2009 г. № 262, следующие изменения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орядок и условия установления выплат стимулирующего характера»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ункт 7.4 абзаца 3 признать утратившим силу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ункт 7.10 абзаца 2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становить для молодых специалистов коэффициент 2  к должностному окладу, для специалистов, имеющих стаж работы от 3 до 5 лет, коэффициент 1,5  к должностному окладу»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муниципальной газете Аликовского района «Аликовский вестник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Л.А. Читнае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9:00Z</dcterms:created>
  <dc:creator>марина</dc:creator>
  <dc:description/>
  <dc:language>en-US</dc:language>
  <cp:lastModifiedBy>info3</cp:lastModifiedBy>
  <cp:lastPrinted>2011-08-17T11:27:00Z</cp:lastPrinted>
  <dcterms:modified xsi:type="dcterms:W3CDTF">2011-09-02T09:19:00Z</dcterms:modified>
  <cp:revision>2</cp:revision>
  <dc:subject/>
  <dc:title>3                                                                         </dc:title>
</cp:coreProperties>
</file>