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8.2011 № 6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8.2011 № 6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7432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8.2011 № 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8.2011 № 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следовании дорог по маршрутам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б обеспечении безопасности перевозок пассажиров автобусами, утвержденным приказом Минтранса РФ от 08.01.1997 г. №2, в целях недопущения дорожно-транспортных происшествий и неукоснительного выполнения требований транспортного законодательства при эксплуатации  школьных  автобусов     администрация      Аликовского    района п о с т а н о в л я е т: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обследование дорог по маршрутам движения  школьных автобусов 30 августа 2011 года.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иков А.Н. 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торов А.В. – главный государственный инспектор отдела автотранспортного, автодорожного надзора и контроля международных автомобильных перевозок УГДН по Чувашской Республике (по согласованию)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Н.В. – главный специалист-эксперт 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 А.Ю.  –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 В.Ю. – и.о. начальника  ОГИБДД МО МВД РФ «Вурнарский» (по согласованию).</w:t>
      </w:r>
    </w:p>
    <w:p>
      <w:pPr>
        <w:pStyle w:val="2"/>
        <w:spacing w:lineRule="auto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   Л.А. Читнаев </w:t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0:00Z</dcterms:created>
  <dc:creator>Metodist</dc:creator>
  <dc:description/>
  <dc:language>en-US</dc:language>
  <cp:lastModifiedBy>info3</cp:lastModifiedBy>
  <dcterms:modified xsi:type="dcterms:W3CDTF">2011-09-02T13:50:00Z</dcterms:modified>
  <cp:revision>2</cp:revision>
  <dc:subject/>
  <dc:title>                                                                       </dc:title>
</cp:coreProperties>
</file>