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08.2011 № 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9.08.2011 № 6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8.2011 № 6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8.2011 № 6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3323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  Аликовского   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6.01.2010 г.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и   Аликовского   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26.01.2010 г. № 27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jc w:val="both"/>
        <w:rPr/>
      </w:pPr>
      <w:r>
        <w:rPr>
          <w:rFonts w:eastAsia="TimesET" w:cs="TimesET" w:ascii="TimesET" w:hAnsi="TimesET"/>
        </w:rPr>
        <w:t xml:space="preserve">      </w:t>
      </w:r>
      <w:r>
        <w:rPr>
          <w:b w:val="false"/>
          <w:bCs w:val="false"/>
          <w:sz w:val="28"/>
        </w:rPr>
        <w:t>В частичное изменение постановления администрации Аликовского района от 26.01.2010 г. №27 «О внесении изменений в постановление главы Аликовского района от 07.02.2007 г. №46» администрация Аликовского района п о с т а н о в л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Часть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Семенова Л.С. - заведующий сектором  социального развития, культуры и архивного дела отдела образования, социального развития, молодежной политики и спорта администрации Алик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ывести из состава комиссии по установлению пенсии за выслугу лет Лазареву Олимпиаду Владимировну, главного специалиста-эксперта сектора организационно-контрольной и кадровой работы администрации района и ввести Григорьеву Наталию Владимировну, ведущего специалиста-эксперта сектора организационно-контрольной и кадровой работы администрации района, секретарь комиссии.</w:t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5:00Z</dcterms:created>
  <dc:creator>марина</dc:creator>
  <dc:description/>
  <dc:language>en-US</dc:language>
  <cp:lastModifiedBy>info3</cp:lastModifiedBy>
  <cp:lastPrinted>2011-08-18T13:40:00Z</cp:lastPrinted>
  <dcterms:modified xsi:type="dcterms:W3CDTF">2011-09-02T13:45:00Z</dcterms:modified>
  <cp:revision>2</cp:revision>
  <dc:subject/>
  <dc:title>3                                                                         </dc:title>
</cp:coreProperties>
</file>